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комитета общ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профессион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25</w:t>
      </w:r>
      <w:r>
        <w:rPr>
          <w:rFonts w:cs="Times New Roman" w:ascii="Times New Roman" w:hAnsi="Times New Roman"/>
          <w:sz w:val="24"/>
          <w:szCs w:val="24"/>
        </w:rPr>
        <w:t xml:space="preserve">» января 2017 № </w:t>
      </w:r>
      <w:r>
        <w:rPr>
          <w:rFonts w:cs="Times New Roman" w:ascii="Times New Roman" w:hAnsi="Times New Roman"/>
          <w:sz w:val="24"/>
          <w:szCs w:val="24"/>
          <w:lang w:val="en-US"/>
        </w:rPr>
        <w:t>167-</w:t>
      </w: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312"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9"/>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hd w:fill="FFFFFF" w:val="clear"/>
        <w:tabs>
          <w:tab w:val="clear" w:pos="709"/>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я воспитания в Ленинградской области</w:t>
      </w:r>
      <w:r>
        <w:rPr>
          <w:rFonts w:cs="Times New Roman" w:ascii="Times New Roman" w:hAnsi="Times New Roman"/>
          <w:sz w:val="28"/>
        </w:rPr>
        <w:t xml:space="preserve"> </w:t>
      </w:r>
      <w:r>
        <w:rPr>
          <w:rFonts w:cs="Times New Roman" w:ascii="Times New Roman" w:hAnsi="Times New Roman"/>
          <w:b/>
          <w:color w:val="000000"/>
          <w:sz w:val="28"/>
          <w:szCs w:val="28"/>
        </w:rPr>
        <w:t>до 2020 года</w:t>
      </w:r>
    </w:p>
    <w:p>
      <w:pPr>
        <w:pStyle w:val="Normal"/>
        <w:spacing w:lineRule="auto" w:line="312"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hd w:fill="FFFFFF" w:val="clear"/>
        <w:spacing w:lineRule="auto" w:line="312" w:before="0" w:after="0"/>
        <w:ind w:firstLine="567"/>
        <w:jc w:val="both"/>
        <w:rPr/>
      </w:pPr>
      <w:r>
        <w:rPr>
          <w:rFonts w:cs="Times New Roman" w:ascii="Times New Roman" w:hAnsi="Times New Roman"/>
          <w:sz w:val="28"/>
          <w:szCs w:val="28"/>
        </w:rPr>
        <w:t>Мир, в котором живет современный человек, все более динамично и радикально изменяется. Эти изменения затрагивают глобальный, региональный и локальный уровни и связаны с революционными преобразованиями в сфере культуры, экономики, социальных отношений, политики и т.д. Изменения, происходящие в современном мире, затрагивают человека, его сознание и образ жизни.</w:t>
      </w:r>
    </w:p>
    <w:p>
      <w:pPr>
        <w:pStyle w:val="Normal"/>
        <w:shd w:fill="FFFFFF" w:val="clear"/>
        <w:spacing w:lineRule="auto" w:line="312" w:before="0" w:after="0"/>
        <w:ind w:firstLine="567"/>
        <w:jc w:val="both"/>
        <w:rPr/>
      </w:pPr>
      <w:r>
        <w:rPr>
          <w:rFonts w:cs="Times New Roman" w:ascii="Times New Roman" w:hAnsi="Times New Roman"/>
          <w:sz w:val="28"/>
          <w:szCs w:val="28"/>
        </w:rPr>
        <w:t>Современные мир, в условиях которого взаимодействуют педагоги и воспитанники, существенно отличается от того мира, в котором люди жили еще несколько десятков лет назад. Как новое нужно отметить увеличение самой скорости изменений, освоения новыми поколениями социального опыта. Обострилась проблема «необратимого разрыва между поколениям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Это означает, что личность и восприятие ребенка отличается от мировосприятия взрослого не только из-за различий в возрасте, но в связи с тем, что ребенок формируется в условиях другой социокультурной среды, под влиянием иного образа жизни. </w:t>
      </w:r>
    </w:p>
    <w:p>
      <w:pPr>
        <w:pStyle w:val="Normal"/>
        <w:shd w:fill="FFFFFF" w:val="clear"/>
        <w:spacing w:lineRule="auto" w:line="312" w:before="0" w:after="0"/>
        <w:ind w:firstLine="567"/>
        <w:jc w:val="both"/>
        <w:rPr/>
      </w:pPr>
      <w:r>
        <w:rPr>
          <w:rFonts w:cs="Times New Roman" w:ascii="Times New Roman" w:hAnsi="Times New Roman"/>
          <w:sz w:val="28"/>
          <w:szCs w:val="28"/>
        </w:rPr>
        <w:t>Поэтому восприятие мира и опыт педагога уже не столь актуальны для воспитанника, как это было раньше. Из этого может следовать, что мировосприятие молодых поколений является более изменчивым и гибким в отличие от мировосприятия педагога. Изменения весьма быстро находят отражение в восприятии мира молодыми людьми (освоение новой информационной техники и возможностей овладения новыми формами социально-экономической и культурной жизни, стилевыми особенностями общения и поведения и др.). Это приводит к разрыву между поколениями, нарастанию разобщен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Другой особенностью современного мира, отражающейся на образе жизни молодых людей, является глобализация. С одной стороны, глобализация является процессом сближения разных стран и народов, всех людей, живущих на планете. Основные факторы глобализации проявились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ни связаны, прежде всего, с культурно-историческим развитием человечества. К таким факторам, ведущим человечество по пути возрастающей взаимосвязи, можно отнести нарастающие масштабы созидательной материально-предметной и духовной деятельности современного общества, интегрирующий эффект коммуникационной революции, а также массовой миграции населения. С другой стороны, унификация образа жизни людей, игнорирование самобытности культур разных народов и групп также характеризуют процессы глобализации. Воспитание молодежи в современных условиях стало предметом духовно-информационной войны, весьма заметной в последние годы, которая ведется против России. Главный акцент – пересмотр истории и подмена ценностей. Наносится удар по российскому культурно - цивилизационному коду, составляющими которого являются русская история, русский язык, русская культура.</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Помимо названных особенностей современного мира, на становление молодых людей оказывают существенное влияние научно-техническая революция, новые формы освоения мира природы, экономические и социокультурные противоречия и конфликты и др. </w:t>
      </w:r>
    </w:p>
    <w:p>
      <w:pPr>
        <w:pStyle w:val="Normal"/>
        <w:shd w:fill="FFFFFF" w:val="clear"/>
        <w:spacing w:lineRule="auto" w:line="312" w:before="0" w:after="0"/>
        <w:ind w:firstLine="567"/>
        <w:jc w:val="both"/>
        <w:rPr/>
      </w:pPr>
      <w:r>
        <w:rPr>
          <w:rFonts w:cs="Times New Roman" w:ascii="Times New Roman" w:hAnsi="Times New Roman"/>
          <w:sz w:val="28"/>
          <w:szCs w:val="28"/>
        </w:rPr>
        <w:t>Влияние современного мира на мировосприятие человека может быть обусловлено глобальными и региональными кризисами, разнообразными конфликтами, угрожающими человеку, его жизни и здоровью. В связи с этим в обществе получают распространение социально-психологические проблемы, имеющие экзистенциальное звучание. Такие проблемы могут быть обозначены следующими категориями: «смысл», «страх», «надежда», «духовная жизнь личности», «бессилие мысли» и др.</w:t>
      </w:r>
    </w:p>
    <w:p>
      <w:pPr>
        <w:pStyle w:val="Normal"/>
        <w:shd w:fill="FFFFFF" w:val="clear"/>
        <w:spacing w:lineRule="auto" w:line="312" w:before="0" w:after="0"/>
        <w:ind w:firstLine="567"/>
        <w:jc w:val="both"/>
        <w:rPr/>
      </w:pPr>
      <w:r>
        <w:rPr>
          <w:rFonts w:cs="Times New Roman" w:ascii="Times New Roman" w:hAnsi="Times New Roman"/>
          <w:sz w:val="28"/>
          <w:szCs w:val="28"/>
        </w:rPr>
        <w:t>Существенная роль в разрешении противоречий отводится образованию человека, которое понимается как целостный процесс и результат обучения и воспитания. Воспитание входит в систему образования и просвещения, оно его база и его субстанция. Воспитывает все: учитель, обучение, деятельность, процессы, общение, информационное пространство, семья, школа, общество.</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Любая эпоха в соответствии со специфическими для нее проблемами, задачами, поисками идеала нравственного, культурного и социального развития испытывает потребность в человеке с определенным уровнем образования – возможностей, принципов поведения, восприятием мира – в человеке определенного качества. </w:t>
      </w:r>
    </w:p>
    <w:p>
      <w:pPr>
        <w:pStyle w:val="Normal"/>
        <w:shd w:fill="FFFFFF" w:val="clear"/>
        <w:spacing w:lineRule="auto" w:line="312" w:before="0" w:after="0"/>
        <w:ind w:firstLine="567"/>
        <w:jc w:val="both"/>
        <w:rPr/>
      </w:pPr>
      <w:r>
        <w:rPr>
          <w:rFonts w:cs="Times New Roman" w:ascii="Times New Roman" w:hAnsi="Times New Roman"/>
          <w:sz w:val="28"/>
          <w:szCs w:val="28"/>
        </w:rPr>
        <w:t>Образование как фактор социализации формирует человека эпохи, в процессе преобразования старых смыслов и значений, способов существования в мире. Именно поэтому проблему человека, его мировосприятия и проблемы психолого-педагогические необходимо рассматривать в их сущностном единстве.</w:t>
      </w:r>
    </w:p>
    <w:p>
      <w:pPr>
        <w:pStyle w:val="Normal"/>
        <w:shd w:fill="FFFFFF" w:val="clear"/>
        <w:spacing w:lineRule="auto" w:line="312" w:before="0" w:after="0"/>
        <w:ind w:firstLine="567"/>
        <w:jc w:val="both"/>
        <w:rPr/>
      </w:pPr>
      <w:r>
        <w:rPr>
          <w:rFonts w:cs="Times New Roman" w:ascii="Times New Roman" w:hAnsi="Times New Roman"/>
          <w:sz w:val="28"/>
          <w:szCs w:val="28"/>
        </w:rPr>
        <w:t>Важной теоретико-методологической позицией современной педагогики является то, что становление и образование человека не может происходить вне окружающей социокультурной среды, вне исторического и социального контекста регионального и локально-территориального развития. Поэтому для успешного становления человека, его личности необходимы глубокая взаимосвязь и взаимозависимость с малой родиной, на которой он живет.</w:t>
      </w:r>
    </w:p>
    <w:p>
      <w:pPr>
        <w:pStyle w:val="Normal"/>
        <w:suppressAutoHyphens w:val="true"/>
        <w:spacing w:lineRule="auto" w:line="312" w:before="0" w:after="0"/>
        <w:ind w:firstLine="426"/>
        <w:jc w:val="both"/>
        <w:rPr/>
      </w:pPr>
      <w:r>
        <w:rPr>
          <w:rFonts w:cs="Times New Roman" w:ascii="Times New Roman" w:hAnsi="Times New Roman"/>
          <w:sz w:val="28"/>
          <w:szCs w:val="28"/>
        </w:rPr>
        <w:t>Региональная система образования Ленинградской области и ее социокультурное окружение находятся на этапе разноплановых изменений, вызванных как логикой социально-экономической модернизации общества, так и необходимостью изменений в самой образовательной системе. Данные изменения продиктованы необходимостью поиска, разработки, адаптации, апробации, внедрения и применения нового содержания,  средств, форм, технологий воспитательной работы с обучающимися с тем, чтобы образовательные организации и их воспитательные системы соответствовали современным вызовам.</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составляющая, наряду со ступенчатым введением Федеральных государственных образовательных стандартов начального, основного и среднего общего образования, является одной из значимых доминант развития образования в регио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 федеральном, региональном уровнях принят ряд значимых документов, решений концептуально-стратегического уровня, призванных существенно изменить подходы к воспитанию обучающихся, придать воспитательной работе большую эффективность. Среди таких документов и решений: Стратегия развития воспитания в Российской Федерации на период до 2025 года (утверждена распоряжением Правительства Российской Федерации 29 мая 2015 года № 996-р); Стратегия социально-экономического развития Ленинградской области до 2030 года; План мероприятий по реализации в 2016-2020 годах Стратегии развития воспитания в Российской Федерации на период до 2025 года (утвержден распоряжением Правительства Российской Федерации 12 марта 2016 года № 423-р); </w:t>
      </w:r>
      <w:r>
        <w:rPr>
          <w:rFonts w:cs="Times New Roman" w:ascii="Times New Roman" w:hAnsi="Times New Roman"/>
          <w:bCs/>
          <w:sz w:val="28"/>
          <w:szCs w:val="28"/>
        </w:rPr>
        <w:t>Г</w:t>
      </w:r>
      <w:r>
        <w:rPr>
          <w:rFonts w:cs="Times New Roman" w:ascii="Times New Roman" w:hAnsi="Times New Roman"/>
          <w:sz w:val="28"/>
          <w:szCs w:val="28"/>
        </w:rPr>
        <w:t>осударственная программа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ой закон Ленинградской области от 24 февраля 2014 года «Об образовании в Ленинградской области»; областной закон «О патриотическом воспитании граждан в Ленинградской области» (принят Законодательным собранием Ленинградской области 28 октября 2015 года); областной закон от 12 июля 2011 года «О мерах по предупреждению причинения вреда здоровью детей, их физическому, интеллектуальному, психическому, духовному и нравственному развитию»; Концепция совершенствования системы профессиональной ориентации в общеобразовательных организациях Ленинградской области на 2013-2020 гг.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и положениями вышеперечисленных документов  была разработана </w:t>
      </w:r>
      <w:r>
        <w:rPr>
          <w:rFonts w:cs="Times New Roman" w:ascii="Times New Roman" w:hAnsi="Times New Roman"/>
          <w:b/>
          <w:sz w:val="28"/>
          <w:szCs w:val="28"/>
        </w:rPr>
        <w:t>Концепция воспитания в Ленинградской области</w:t>
      </w:r>
      <w:r>
        <w:rPr>
          <w:rFonts w:cs="Times New Roman" w:ascii="Times New Roman" w:hAnsi="Times New Roman"/>
          <w:sz w:val="28"/>
          <w:szCs w:val="28"/>
        </w:rPr>
        <w:t xml:space="preserve"> (утверждена распоряжением Комитета общего и профессионального образования Ленинградской области 16 ноября 2015 года № 2871-р), которая положена в основание программы развития воспитания в Ленинградской области до 2020 года (далее – Программа) и плана мероприятий на 2017-2020 годы по реализации Стратегии развития воспитания в Российской Федерации на период до 2025 года (далее – План).</w:t>
      </w:r>
      <w:r>
        <w:rPr/>
        <w:t xml:space="preserve"> </w:t>
      </w:r>
      <w:r>
        <w:rPr>
          <w:rFonts w:cs="Times New Roman" w:ascii="Times New Roman" w:hAnsi="Times New Roman"/>
          <w:sz w:val="28"/>
          <w:szCs w:val="28"/>
        </w:rPr>
        <w:t>Основная идея Концепции - воспитание гражданина – патриота своей малой родины, патриота своей страны.</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i/>
          <w:sz w:val="28"/>
          <w:szCs w:val="28"/>
        </w:rPr>
        <w:t>Основная проблема</w:t>
      </w:r>
      <w:r>
        <w:rPr>
          <w:rFonts w:cs="Times New Roman" w:ascii="Times New Roman" w:hAnsi="Times New Roman"/>
          <w:sz w:val="28"/>
          <w:szCs w:val="28"/>
        </w:rPr>
        <w:t>, на решение которой направлена Программа,   заключается в том, что многие из декларируемых в концептуально-стратегических документах и решениях федерального и регионального уровня инновационных идей и положений в области формирования эффективного воспитательного пространства на территории Ленинградской области и отдельных ее муниципалитетов, эффективных воспитательных систем образовательных организаций реально не находят воплощения в массовой практике воспитательной работы, не становятся объектами инновационной работы.</w:t>
      </w:r>
    </w:p>
    <w:p>
      <w:pPr>
        <w:pStyle w:val="Normal"/>
        <w:tabs>
          <w:tab w:val="clear" w:pos="709"/>
          <w:tab w:val="left" w:pos="900" w:leader="none"/>
        </w:tabs>
        <w:suppressAutoHyphens w:val="true"/>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данной проблемы обусловлено комплексом факторов объективного и субъективного порядка (недостаток ресурсов, выделяемых на осуществление воспитательной работы; недостаток и искажение информации на местах; консерватизм и дефицит компетенций в области организации воспитательной работы у значительного числа педагогических работников; разбалансированность управления воспитательной работой на муниципальном уровне и уровне образовательных организаций; др.).</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 связи с этим, требуется в рамках настоящей Программы осуществить в относительно короткие сроки, фронтально, применительно ко всем муниципальным районам, образовательным организациям Ленинградской области, эффективные инновации в организации, содержании, формах, методах и технологиях воспитательной работы по всем ее направлениям¸ обеспечив реализацию задач в данной сфере, поставленных федеральными и региональными органами законодательной и исполнительной власти.</w:t>
      </w:r>
    </w:p>
    <w:p>
      <w:pPr>
        <w:pStyle w:val="Normal"/>
        <w:tabs>
          <w:tab w:val="clear" w:pos="709"/>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Программы вызвана также государственным заказом на качество воспитания подрастающего поколения и социальными потребностями жителей Ленинградской области в эффективной системе воспитания, необходимостью реализации новых концептуальных подходов к региональной системе воспитания обучающихся.</w:t>
      </w:r>
    </w:p>
    <w:p>
      <w:pPr>
        <w:pStyle w:val="Normal"/>
        <w:spacing w:lineRule="auto" w:line="312"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настоящей Программы состоит в интеграции всех видов ресурсов, определении, разработке и внедрении эффективных подходов и направлений совершенствования воспитательной работы с обучающимися в системе образования Ленинградской области.</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программы:</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определение ресурсной базы и потенциала Ленинградской области с точки зрения построения современного воспитательного пространства;</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ыявление ключевых приоритетов регионального образования, связанных с формированием личности современного выпускника, будущего гражданина и достойного члена общества.</w:t>
      </w:r>
    </w:p>
    <w:p>
      <w:pPr>
        <w:pStyle w:val="Normal"/>
        <w:spacing w:lineRule="auto" w:line="312" w:before="0" w:after="0"/>
        <w:ind w:firstLine="567"/>
        <w:jc w:val="both"/>
        <w:rPr/>
      </w:pPr>
      <w:r>
        <w:rPr>
          <w:rFonts w:cs="Times New Roman" w:ascii="Times New Roman" w:hAnsi="Times New Roman"/>
          <w:sz w:val="28"/>
          <w:szCs w:val="28"/>
        </w:rPr>
        <w:t>создание организационных условий для интеграции усилий различных социальных институтов  для повышения эффективности и совершенствования воспитательной работы с обучающимися в системе образования Ленинградской области.</w:t>
      </w:r>
    </w:p>
    <w:p>
      <w:pPr>
        <w:pStyle w:val="Normal"/>
        <w:tabs>
          <w:tab w:val="clear" w:pos="709"/>
          <w:tab w:val="left" w:pos="900" w:leader="none"/>
        </w:tabs>
        <w:suppressAutoHyphens w:val="true"/>
        <w:spacing w:lineRule="auto" w:line="312" w:before="0" w:after="0"/>
        <w:ind w:firstLine="567"/>
        <w:jc w:val="both"/>
        <w:rPr/>
      </w:pPr>
      <w:r>
        <w:rPr>
          <w:rFonts w:cs="Times New Roman" w:ascii="Times New Roman" w:hAnsi="Times New Roman"/>
          <w:sz w:val="28"/>
          <w:szCs w:val="28"/>
        </w:rPr>
        <w:t>В качестве исходной для реализации программы требуется глубокий анализ,  получение исходной, объективной, достоверной информации по широкому кругу вопросов и направлений, включая такие, ка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материальные, духовные условия, в которых реализуется деятельность по воспитанию детей;</w:t>
      </w:r>
    </w:p>
    <w:p>
      <w:pPr>
        <w:pStyle w:val="Normal"/>
        <w:spacing w:lineRule="auto" w:line="312" w:before="0" w:after="0"/>
        <w:ind w:firstLine="567"/>
        <w:jc w:val="both"/>
        <w:rPr/>
      </w:pPr>
      <w:r>
        <w:rPr>
          <w:rFonts w:cs="Times New Roman" w:ascii="Times New Roman" w:hAnsi="Times New Roman"/>
          <w:sz w:val="28"/>
          <w:szCs w:val="28"/>
        </w:rPr>
        <w:t>ресурсная база Ленинградской области в сфере воспитания, включая инфраструктуру воспитания, кадровый потенциал с позиций определения возможностей и места разного рода организаций в реализации региональной Программы и Плана.</w:t>
      </w:r>
    </w:p>
    <w:p>
      <w:pPr>
        <w:pStyle w:val="Normal"/>
        <w:spacing w:lineRule="auto" w:line="312" w:before="0" w:after="0"/>
        <w:ind w:firstLine="567"/>
        <w:jc w:val="both"/>
        <w:rPr/>
      </w:pPr>
      <w:r>
        <w:rPr>
          <w:rFonts w:cs="Times New Roman" w:ascii="Times New Roman" w:hAnsi="Times New Roman"/>
          <w:i/>
          <w:sz w:val="28"/>
          <w:szCs w:val="28"/>
        </w:rPr>
        <w:t>Сроки реализации</w:t>
      </w:r>
      <w:r>
        <w:rPr>
          <w:rFonts w:cs="Times New Roman" w:ascii="Times New Roman" w:hAnsi="Times New Roman"/>
          <w:sz w:val="28"/>
          <w:szCs w:val="28"/>
        </w:rPr>
        <w:t xml:space="preserve"> программы. Программа рассчитана на реализацию в 2017-2020 гг.</w:t>
      </w:r>
    </w:p>
    <w:p>
      <w:pPr>
        <w:pStyle w:val="Normal"/>
        <w:spacing w:lineRule="auto" w:line="312" w:before="0" w:after="0"/>
        <w:ind w:firstLine="567"/>
        <w:jc w:val="both"/>
        <w:rPr/>
      </w:pPr>
      <w:r>
        <w:rPr>
          <w:rFonts w:cs="Times New Roman" w:ascii="Times New Roman" w:hAnsi="Times New Roman"/>
          <w:i/>
          <w:sz w:val="28"/>
          <w:szCs w:val="28"/>
        </w:rPr>
        <w:t>Ожидаемые результаты от реализации Программы и Плана:</w:t>
      </w:r>
    </w:p>
    <w:p>
      <w:pPr>
        <w:pStyle w:val="Normal"/>
        <w:tabs>
          <w:tab w:val="clear" w:pos="709"/>
          <w:tab w:val="left" w:pos="2100" w:leader="none"/>
        </w:tabs>
        <w:spacing w:lineRule="auto" w:line="312" w:before="0" w:after="0"/>
        <w:ind w:firstLine="567"/>
        <w:jc w:val="both"/>
        <w:rPr/>
      </w:pPr>
      <w:r>
        <w:rPr>
          <w:rFonts w:cs="Times New Roman" w:ascii="Times New Roman" w:hAnsi="Times New Roman"/>
          <w:sz w:val="28"/>
          <w:szCs w:val="28"/>
        </w:rPr>
        <w:t>1. Создание обновленной, эффективной региональной системы воспитания, основанной на интеграции  и взаимодействии всех социальных институтов, отраслей социальной сферы сочетании формальных и неформальных начал, государственных и государственно-общественных механизмов, участии бизнеса, общественных и некоммерческих организаций.</w:t>
      </w:r>
    </w:p>
    <w:p>
      <w:pPr>
        <w:pStyle w:val="Normal"/>
        <w:tabs>
          <w:tab w:val="clear" w:pos="709"/>
          <w:tab w:val="left" w:pos="2100" w:leader="none"/>
        </w:tabs>
        <w:spacing w:lineRule="auto" w:line="312" w:before="0" w:after="0"/>
        <w:ind w:firstLine="567"/>
        <w:jc w:val="both"/>
        <w:rPr/>
      </w:pPr>
      <w:r>
        <w:rPr>
          <w:rFonts w:cs="Times New Roman" w:ascii="Times New Roman" w:hAnsi="Times New Roman"/>
          <w:sz w:val="28"/>
          <w:szCs w:val="28"/>
        </w:rPr>
        <w:t>2. Внедрение эффективных средств, форм, методов и технологий воспитательной работы с различными категориями населениями, отвечающих современным требованиям и вызовам.</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 Максимально полное включение в воспитательный процесс регионального социокультурного потенциала.</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4. Создание механизмов развития региональной, муниципальных воспитательных систем, воспитательных систем образовательных организаций.</w:t>
      </w:r>
    </w:p>
    <w:p>
      <w:pPr>
        <w:pStyle w:val="Normal"/>
        <w:tabs>
          <w:tab w:val="clear" w:pos="709"/>
          <w:tab w:val="left" w:pos="2100" w:leader="none"/>
        </w:tabs>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работчики программы, участники и адресаты программы и плана мероприятий.</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й организацией - разработчиком программы и плана мероприятий является комитет общего и профессионального образования Ленинградской области.</w:t>
      </w:r>
    </w:p>
    <w:p>
      <w:pPr>
        <w:pStyle w:val="Normal"/>
        <w:tabs>
          <w:tab w:val="clear" w:pos="709"/>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й организацией - разработчиком программы и плана мероприятий является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spacing w:lineRule="auto" w:line="312" w:before="0" w:after="0"/>
        <w:ind w:firstLine="567"/>
        <w:jc w:val="both"/>
        <w:rPr/>
      </w:pPr>
      <w:r>
        <w:rPr>
          <w:rFonts w:cs="Times New Roman" w:ascii="Times New Roman" w:hAnsi="Times New Roman"/>
          <w:i/>
          <w:sz w:val="28"/>
          <w:szCs w:val="28"/>
        </w:rPr>
        <w:t xml:space="preserve">Адресатами </w:t>
      </w:r>
      <w:r>
        <w:rPr>
          <w:rFonts w:cs="Times New Roman" w:ascii="Times New Roman" w:hAnsi="Times New Roman"/>
          <w:sz w:val="28"/>
          <w:szCs w:val="28"/>
        </w:rPr>
        <w:t>Программы и предусмотренных региональным планом мероприятий по реализации Стратегии развития воспитания в Российской Федерации на период до 2025 года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регионального и муниципального уровней; </w:t>
      </w:r>
    </w:p>
    <w:p>
      <w:pPr>
        <w:pStyle w:val="Normal"/>
        <w:spacing w:lineRule="auto" w:line="312" w:before="0" w:after="0"/>
        <w:ind w:firstLine="567"/>
        <w:jc w:val="both"/>
        <w:rPr/>
      </w:pPr>
      <w:r>
        <w:rPr>
          <w:rFonts w:cs="Times New Roman" w:ascii="Times New Roman" w:hAnsi="Times New Roman"/>
          <w:sz w:val="28"/>
          <w:szCs w:val="28"/>
        </w:rPr>
        <w:t xml:space="preserve">руководители, педагогические работники и обучающиеся государственных и муниципальных образовательных организаций Ленинградской области общего, профессионального, высшего и дополнительного образования; государственных и муниципальных организаций сферы культуры, спор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центров помощи семьи, работники и члены муниципальных медико-психолого-педагогических центров и комиссий; </w:t>
      </w:r>
    </w:p>
    <w:p>
      <w:pPr>
        <w:pStyle w:val="Normal"/>
        <w:spacing w:lineRule="auto" w:line="312" w:before="0" w:after="0"/>
        <w:ind w:firstLine="567"/>
        <w:jc w:val="both"/>
        <w:rPr/>
      </w:pPr>
      <w:r>
        <w:rPr>
          <w:rFonts w:cs="Times New Roman" w:ascii="Times New Roman" w:hAnsi="Times New Roman"/>
          <w:sz w:val="28"/>
          <w:szCs w:val="28"/>
        </w:rPr>
        <w:t>руководители коммерческих и некоммерческих  предприятий, организаций, учреждений Ленинградской области, других регионов, чья деятельность связана с предоставлением социальных услуг,  выполнением работ, поставкой продукции и предоставлением услуг для создания условий  в области воспитания, благотворительной, спонсорской деятельностью, социальным партнерств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учающихся образовательных организац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 – общественного управления образование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школьных библиотек, информационно-библиотечных центр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летних детских оздоровительных лагерей;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ственные, нештатные руководители музеев, спортивных клубов, центров профориентационной работы образовательных организаций.</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12" w:before="0" w:after="0"/>
        <w:jc w:val="center"/>
        <w:rPr>
          <w:rFonts w:ascii="Times New Roman" w:hAnsi="Times New Roman" w:cs="Times New Roman"/>
          <w:b/>
          <w:b/>
          <w:caps/>
          <w:sz w:val="28"/>
          <w:szCs w:val="28"/>
        </w:rPr>
      </w:pPr>
      <w:r>
        <w:rPr>
          <w:rFonts w:cs="Times New Roman" w:ascii="Times New Roman" w:hAnsi="Times New Roman"/>
          <w:sz w:val="28"/>
          <w:szCs w:val="28"/>
        </w:rPr>
        <w:t>1.</w:t>
      </w:r>
      <w:r>
        <w:rPr>
          <w:rFonts w:cs="Times New Roman" w:ascii="Times New Roman" w:hAnsi="Times New Roman"/>
          <w:b/>
          <w:caps/>
          <w:sz w:val="28"/>
          <w:szCs w:val="28"/>
        </w:rPr>
        <w:t xml:space="preserve"> анализ социальной ситуации </w:t>
      </w:r>
    </w:p>
    <w:p>
      <w:pPr>
        <w:pStyle w:val="Normal"/>
        <w:tabs>
          <w:tab w:val="clear" w:pos="709"/>
          <w:tab w:val="left" w:pos="1905" w:leader="none"/>
        </w:tabs>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 ЛЕнинградской области</w:t>
      </w:r>
    </w:p>
    <w:p>
      <w:pPr>
        <w:pStyle w:val="Normal"/>
        <w:spacing w:lineRule="auto" w:line="312"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Анализ ресурсной базы.</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w:t>
      </w:r>
      <w:r>
        <w:rPr>
          <w:rFonts w:cs="Times New Roman" w:ascii="Times New Roman" w:hAnsi="Times New Roman"/>
          <w:sz w:val="28"/>
          <w:szCs w:val="28"/>
        </w:rPr>
        <w:t>.</w:t>
      </w:r>
      <w:r>
        <w:rPr>
          <w:rFonts w:cs="Times New Roman" w:ascii="Times New Roman" w:hAnsi="Times New Roman"/>
          <w:b/>
          <w:sz w:val="28"/>
          <w:szCs w:val="28"/>
        </w:rPr>
        <w:t>Инфраструктура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воспитания в Ленинградской области представляет собой  совокупность учреждений, организаций и служб, деятельность которых направлена на организацию и осуществление воспитания детей; защиту  их гражданских прав и свобод, охрану их жизни и здоровья; создание условий для успешной жизнедеятельности, обучения, воспитания, развития личности и адаптации в социум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наиболее значимых составляющих такой инфраструкту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3 дошкольные (без учета общеобразовательных школ с дошкольными отделениями) организац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4 общеобразовательные организац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специальные (коррекционные) образовательные организации, 1 санаторно-курортная школа и 1 школа для детей с девиантным поведением, 1 дошкольно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рофессиональные образовательные организации (в т.ч. колледж культуры, медицинский колледж, Мультицентр социальной и трудовой интеграции, 2 образовательные организации высшего образова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01 муниципальных образовательных организаций дополнительного образования детей;</w:t>
      </w:r>
    </w:p>
    <w:p>
      <w:pPr>
        <w:pStyle w:val="Normal"/>
        <w:spacing w:lineRule="auto" w:line="312" w:before="0" w:after="0"/>
        <w:ind w:firstLine="567"/>
        <w:jc w:val="both"/>
        <w:rPr/>
      </w:pPr>
      <w:r>
        <w:rPr>
          <w:rFonts w:cs="Times New Roman" w:ascii="Times New Roman" w:hAnsi="Times New Roman"/>
          <w:sz w:val="28"/>
          <w:szCs w:val="28"/>
        </w:rPr>
        <w:t>Государственное бюджетное учреждение дополнительного образования «Центр «Ладога» (далее – ГБУ ДО «Центр «Ладог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образования (далее - ГБОУ ДО «Центр «Интеллек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городный и круглосуточный лагерь, в том числе на базе образовательных организаций.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фраструктура воспитания в Ленинградской области представлена сетью кадетских классов. На момент разработки Программы функционирует 61 такой класс. В них обучается 1514 человек.</w:t>
      </w:r>
    </w:p>
    <w:p>
      <w:pPr>
        <w:pStyle w:val="Normal"/>
        <w:suppressAutoHyphens w:val="true"/>
        <w:spacing w:lineRule="auto" w:line="312" w:before="0" w:after="0"/>
        <w:ind w:firstLine="567"/>
        <w:jc w:val="both"/>
        <w:textAlignment w:val="baseline"/>
        <w:rPr/>
      </w:pPr>
      <w:r>
        <w:rPr>
          <w:rFonts w:eastAsia="Times New Roman" w:cs="Times New Roman" w:ascii="Times New Roman" w:hAnsi="Times New Roman"/>
          <w:kern w:val="2"/>
          <w:sz w:val="28"/>
          <w:szCs w:val="28"/>
          <w:lang w:eastAsia="ar-SA"/>
        </w:rPr>
        <w:t>Неоценимое значение в воспитании юных патриотов имеет деятельность музеев</w:t>
      </w:r>
      <w:r>
        <w:rPr/>
        <w:t xml:space="preserve"> </w:t>
      </w:r>
      <w:r>
        <w:rPr>
          <w:rFonts w:eastAsia="Times New Roman" w:cs="Times New Roman" w:ascii="Times New Roman" w:hAnsi="Times New Roman"/>
          <w:kern w:val="2"/>
          <w:sz w:val="28"/>
          <w:szCs w:val="28"/>
          <w:lang w:eastAsia="ar-SA"/>
        </w:rPr>
        <w:t xml:space="preserve">образовательных организаций Ленинградской области. На данный момент их насчитывается 155 и 20 комнат Боевой славы. Профиль и функции музея определяются задачами образовательной организации. Сегодня в Ленинградской области школьные  музеи работают по разным направлениям: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торическое и историко-краеведческое;</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исково-экскурсионное и проектно-исследовательско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енно-патриотическое и военно-историческое;</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торико-географическо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родоохранное и этнографическое.</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eastAsia="ar-SA"/>
        </w:rPr>
        <w:t>Ресурс школьных музеев</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выступает</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как  универсальный общественный институт воспитания, способствует </w:t>
      </w:r>
      <w:r>
        <w:rPr>
          <w:rFonts w:cs="Times New Roman" w:ascii="Times New Roman" w:hAnsi="Times New Roman"/>
          <w:sz w:val="28"/>
          <w:szCs w:val="28"/>
        </w:rPr>
        <w:t>развитию поисковой деятельности, детского познавательного туризма.</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координации деятельности по актуальным направлениям работы в системе дополнительного образования детей в каждом из 18 муниципальных районов созданы ресурсные цент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ое общественное движение в Ленинградской области за последние четверть века было неоднозначным по масштабам деятельности и количеству участников. Паспортизация общественных объединений позволяет говорить о том, что педагогическая поддержка детской социальной инициативы в течение этого времени не прекращалась, но имела ситуативный характер и осуществлялась неравномерно в разных муниципальных районах, что говорит о необходимости государственной координации педагогической поддержки общественной активности де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2016 года был проведен мониторинг детских общественных объединений ЛО. Он показал, чт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детских общественных объединений (по направлениям деятельности: патриотические, экологические, пионерские, скаутские, творческие, информационно-коммуникативные) – 89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65 –детски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4 – молодежны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ющие патриотические программы (в том числе, пионеры) – 22,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кологические – 6,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ворческие – 4,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коммуникативные -1.</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база детских общественных объединен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20 – учреждения дополнительного образования де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60 – образовательные школ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детей, участвующих в детском общественном движении: 7.059 ч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дры взрослых организаторов детских общественных объединений: 98 педагог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у подготовки педагогических кадров осуществляет ГАОУ ДПО "Ленинградский областной институт развития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ым инфраструктурным компонентом </w:t>
      </w:r>
      <w:r>
        <w:rPr>
          <w:rFonts w:eastAsia="Times New Roman" w:cs="Times New Roman" w:ascii="Times New Roman" w:hAnsi="Times New Roman"/>
          <w:kern w:val="2"/>
          <w:sz w:val="28"/>
          <w:szCs w:val="28"/>
          <w:lang w:eastAsia="ar-SA"/>
        </w:rPr>
        <w:t xml:space="preserve">воспитательной работы с детьми и молодежью в Ленинградской области выступают </w:t>
      </w:r>
      <w:r>
        <w:rPr>
          <w:rFonts w:cs="Times New Roman" w:ascii="Times New Roman" w:hAnsi="Times New Roman"/>
          <w:sz w:val="28"/>
          <w:szCs w:val="28"/>
        </w:rPr>
        <w:t xml:space="preserve">общественные объединения и некоммерческие организации, принимающие участие в работе с детьми, подростками, молодежью. В сфере патриотического воспитания молодежи и сохранения исторической памяти о героическом вкладе нашего народа в победу в Великой Отечественной войне организовано сотрудничество с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нинградской  региональной общественной организацией ветеранов  (пенсионеров) войны, труда, вооруженных сил и правоохранительных орган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Ленинградским Объединенным советом ветеранов партизанского движения, подпольщиков и их потомк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им клубом Ленинградской области.</w:t>
      </w:r>
    </w:p>
    <w:p>
      <w:pPr>
        <w:pStyle w:val="Normal"/>
        <w:spacing w:lineRule="auto" w:line="312" w:before="0" w:after="0"/>
        <w:ind w:firstLine="567"/>
        <w:jc w:val="both"/>
        <w:rPr>
          <w:sz w:val="28"/>
          <w:szCs w:val="28"/>
        </w:rPr>
      </w:pPr>
      <w:r>
        <w:rPr>
          <w:rFonts w:cs="Times New Roman" w:ascii="Times New Roman" w:hAnsi="Times New Roman"/>
          <w:sz w:val="28"/>
          <w:szCs w:val="28"/>
        </w:rPr>
        <w:t>Привлечению детей к участию в социально значимых культурных, краеведческих, спортивных и благотворительных проектах, в волонтерстве помогает региональное отделение Российского движения школьников (далее - РДШ)</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ar-SA"/>
        </w:rPr>
        <w:t xml:space="preserve">На момент разработки программы </w:t>
      </w:r>
      <w:r>
        <w:rPr>
          <w:rFonts w:cs="Times New Roman" w:ascii="Times New Roman" w:hAnsi="Times New Roman"/>
          <w:sz w:val="28"/>
          <w:szCs w:val="28"/>
        </w:rPr>
        <w:t>18 школ Ленинградской области имеют статус пилотных площадок РДШ, в ряды организации вступили около тысячи человек. Деятельность РДШ предполагает функционирование также других форм детских объединений, использование других форм  развития детских движений. В настоящий момент они либо входят в структуру РДШ, либо функционируют самостоятельно.</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Среди студенческой молодежи особую популярность имеют проводимые по инициативе молодежного Правительства </w:t>
      </w:r>
      <w:r>
        <w:rPr>
          <w:rFonts w:eastAsia="Times New Roman" w:cs="Times New Roman" w:ascii="Times New Roman" w:hAnsi="Times New Roman"/>
          <w:kern w:val="2"/>
          <w:sz w:val="28"/>
          <w:szCs w:val="28"/>
          <w:lang w:eastAsia="ar-SA"/>
        </w:rPr>
        <w:t>Ленинградской области ежегодные молодежные образовательные форумы Северо-Западного федерального округа «Ладога».</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новационная составляющая инфраструктуры образования в Ленинградской области представлена 34 образовательными организациями, которым в 2016 году  присвоен статус региональных инновационных площадок. В их числеобразовательные организации, реализующие в рамках федеральных грантов проект «Развитие школьных библиотек», 2 программы дополнительного образования, инновационный проект Российской академии образования </w:t>
      </w:r>
      <w:r>
        <w:rPr>
          <w:rFonts w:cs="Times New Roman" w:ascii="Times New Roman" w:hAnsi="Times New Roman"/>
          <w:sz w:val="28"/>
          <w:szCs w:val="28"/>
        </w:rPr>
        <w:t>«Создание и внедрение системы сопровождения психологической безопасности субъектов образовательного пространства Ленинградской области»</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еди региональных инновационных проектов</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следующие: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мплексная модель воспитательной системы школы»;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витие научно-технического творчества детей в сфере образования в Ленинградской области»;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рганизация работы по подготовке обучающихся 10-17 лет в чемпионате  Junior-Skills в Ленинградской области»;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Школа как развивающаяся образовательная экосистема»;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витие современной социокультурной информационно-образовательной среды»; </w:t>
      </w:r>
    </w:p>
    <w:p>
      <w:pPr>
        <w:pStyle w:val="Normal"/>
        <w:suppressAutoHyphens w:val="true"/>
        <w:spacing w:lineRule="auto" w:line="312" w:before="0" w:after="0"/>
        <w:ind w:firstLine="567"/>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новление и развитие регионального ресурсного центра «Школа-технопарк»</w:t>
      </w:r>
      <w:r>
        <w:rPr/>
        <w:t xml:space="preserve"> </w:t>
      </w:r>
      <w:r>
        <w:rPr>
          <w:rFonts w:eastAsia="Times New Roman" w:cs="Times New Roman" w:ascii="Times New Roman" w:hAnsi="Times New Roman"/>
          <w:kern w:val="2"/>
          <w:sz w:val="28"/>
          <w:szCs w:val="28"/>
          <w:lang w:eastAsia="ar-SA"/>
        </w:rPr>
        <w:t>в Центре образования «Кудрово».</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ля содействия профессиональному самоопределению обучающихся, получению вместе с аттестатом свидетельства о получении рабочей профессии созданы образовательные организации – базовые центры допрофессиональной и профессиональной подготовки школьников.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нинградской областью реализуется инновационный проект ««Русский музей». Виртуальный филиал», позволяющий расширить инфраструктуру воспитания, повысить доступность услуг всемирно известного музея для жителей региона.</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инфраструктуру воспитания в Ленинградской области входят: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коло 400 школьных, техникумовских библиотек и информационно-библиотечных центров, 18 районных детских и 1 областная  библиотека,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4 областных и 1 муниципальный (г. Лодейное Поле) театр,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ластной Дом народного творчества. </w:t>
      </w:r>
    </w:p>
    <w:p>
      <w:pPr>
        <w:pStyle w:val="Normal"/>
        <w:spacing w:lineRule="auto" w:line="312"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kern w:val="2"/>
          <w:sz w:val="28"/>
          <w:szCs w:val="28"/>
          <w:lang w:eastAsia="ar-SA"/>
        </w:rPr>
        <w:t xml:space="preserve">Общее число коллективов народного самодеятельного творчества составляет 3267 единиц. В воспитательной работе с молодежью, населением задействованы  образцовые танцевальные, эстрадные, цирковые, хоровые коллективы, спортивные клубы при общеобразовательных, профессиональных образовательных организациях, организациях высшего образования. </w:t>
      </w:r>
    </w:p>
    <w:p>
      <w:pPr>
        <w:pStyle w:val="Normal"/>
        <w:spacing w:lineRule="auto" w:line="312" w:before="0" w:after="0"/>
        <w:ind w:firstLine="567"/>
        <w:jc w:val="both"/>
        <w:rPr/>
      </w:pPr>
      <w:r>
        <w:rPr>
          <w:rFonts w:cs="Times New Roman" w:ascii="Times New Roman" w:hAnsi="Times New Roman"/>
          <w:sz w:val="28"/>
          <w:szCs w:val="28"/>
        </w:rPr>
        <w:t>Спортивные клубы в Ленинградской области созданы на базе общеобразовательных организаций и профессиональных образовательных организаций в качестве общественных объединений; на базе региональных организаций высшего образования в качестве структурных подразделен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276 (80,2%) общеобразовательных организациях региона созданы школьные спортивные клубы, в которых занимается 36 778 (28,7%) обучающихся. В 10 (40,0%) образовательных организаций профессионального образования созданы студенческие спортивные клубы, в которых занимается 32,4% студен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работе клубов привлечено 735 педагогических работников: учителя физической культуры, организующие внеурочную физкультурно-спортивную деятельность; педагоги дополнительного образования; трене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ы типовые нормативные документы клуба: Положение о клубе, Положение о Совете клуба, Положение о физоргах клуба и др. </w:t>
      </w:r>
    </w:p>
    <w:p>
      <w:pPr>
        <w:pStyle w:val="Normal"/>
        <w:spacing w:lineRule="auto" w:line="312" w:before="0" w:after="0"/>
        <w:ind w:firstLine="567"/>
        <w:jc w:val="both"/>
        <w:rPr/>
      </w:pPr>
      <w:r>
        <w:rPr>
          <w:rFonts w:cs="Times New Roman" w:ascii="Times New Roman" w:hAnsi="Times New Roman"/>
          <w:sz w:val="28"/>
          <w:szCs w:val="28"/>
        </w:rPr>
        <w:t>Ежегодно утверждается региональный календарный план спортивных мероприятий в рамках реализации федерального проекта «Детский спорт».</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О</w:t>
      </w:r>
      <w:r>
        <w:rPr>
          <w:rFonts w:eastAsia="Times New Roman" w:cs="Times New Roman" w:ascii="Times New Roman" w:hAnsi="Times New Roman"/>
          <w:kern w:val="2"/>
          <w:sz w:val="28"/>
          <w:szCs w:val="28"/>
          <w:lang w:eastAsia="ar-SA"/>
        </w:rPr>
        <w:t xml:space="preserve">существляется связь и сотрудничество с региональными федерациями по отдельным видам спорта, государственно-общественной </w:t>
      </w:r>
      <w:r>
        <w:rPr>
          <w:rFonts w:cs="Times New Roman" w:ascii="Times New Roman" w:hAnsi="Times New Roman"/>
          <w:sz w:val="28"/>
          <w:szCs w:val="28"/>
        </w:rPr>
        <w:t>организацией «Добровольное общество содействия армии, авиации и флоту России»</w:t>
      </w:r>
      <w:r>
        <w:rPr>
          <w:rFonts w:eastAsia="Times New Roman" w:cs="Times New Roman" w:ascii="Times New Roman" w:hAnsi="Times New Roman"/>
          <w:kern w:val="2"/>
          <w:sz w:val="28"/>
          <w:szCs w:val="28"/>
          <w:lang w:eastAsia="ar-SA"/>
        </w:rPr>
        <w:t xml:space="preserve">.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Ленинградской области созданы и функционируют с 2016 года 18 муниципальных центров тестирования по приему тестов ГТО. </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В </w:t>
      </w:r>
      <w:r>
        <w:rPr>
          <w:rFonts w:eastAsia="Times New Roman" w:cs="Times New Roman" w:ascii="Times New Roman" w:hAnsi="Times New Roman"/>
          <w:kern w:val="2"/>
          <w:sz w:val="28"/>
          <w:szCs w:val="28"/>
          <w:lang w:eastAsia="ar-SA"/>
        </w:rPr>
        <w:t xml:space="preserve">Ленинградской области получает развитие клубное движение как новая форма воспитательно-просветительской работы. На территории Ленинградской области осуществляют свою деятельность 5158 клубных формирований. Одним из инновационных начинаний является создание на базе ГАПОУ СПО «Колледж водного транспорта» (г. Шлиссельбург) Клуба профессионального воспитания, объединяющего студентов и преподавателей  колледжа, представителей вузовской науки, общественности, в т.ч. родительской. </w:t>
      </w:r>
      <w:r>
        <w:rPr>
          <w:rFonts w:eastAsia="Times New Roman" w:cs="Times New Roman" w:ascii="Times New Roman" w:hAnsi="Times New Roman"/>
          <w:sz w:val="28"/>
          <w:szCs w:val="28"/>
          <w:lang w:eastAsia="ru-RU"/>
        </w:rPr>
        <w:t>Совместно с социальными партнерами реализуется ряд уникальных социально-значимых проектов и акций, в числе которых: «Школьное лесничество», «Эко-путь» и др.</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Во всех 18 муниципальных районах (городском муниципальном округе) активно функционируют центры (комиссии) </w:t>
      </w:r>
      <w:r>
        <w:rPr>
          <w:rFonts w:cs="Times New Roman" w:ascii="Times New Roman" w:hAnsi="Times New Roman"/>
          <w:sz w:val="28"/>
          <w:szCs w:val="28"/>
        </w:rPr>
        <w:t>социальной, правовой, психологической, педагогической, медицинской помощи семье и детям, при муниципальных органах управления образованием или в отдельно в структуре районных администраций  функционируют органы опеки и попечительства.</w:t>
      </w:r>
    </w:p>
    <w:p>
      <w:pPr>
        <w:pStyle w:val="Normal"/>
        <w:spacing w:lineRule="auto" w:line="312" w:before="0" w:after="0"/>
        <w:ind w:firstLine="567"/>
        <w:jc w:val="both"/>
        <w:rPr/>
      </w:pPr>
      <w:r>
        <w:rPr>
          <w:rFonts w:cs="Times New Roman" w:ascii="Times New Roman" w:hAnsi="Times New Roman"/>
          <w:sz w:val="28"/>
          <w:szCs w:val="28"/>
        </w:rPr>
        <w:t xml:space="preserve">При комитете общего и профессионального образования Ленинградской области создан Областной родительский совет создан. Основная деятельность Областного родительского совета направлена на содействие реализации ключевых задач развития системы образования и создание современных условий обучения.  </w:t>
      </w:r>
    </w:p>
    <w:p>
      <w:pPr>
        <w:pStyle w:val="Normal"/>
        <w:spacing w:lineRule="auto" w:line="312" w:before="0" w:after="0"/>
        <w:ind w:firstLine="567"/>
        <w:jc w:val="both"/>
        <w:rPr/>
      </w:pPr>
      <w:r>
        <w:rPr>
          <w:rFonts w:cs="Times New Roman" w:ascii="Times New Roman" w:hAnsi="Times New Roman"/>
          <w:sz w:val="28"/>
          <w:szCs w:val="28"/>
        </w:rPr>
        <w:t>За период с 2001 по 2016 год поведено более 40 тематических заседаний родительского совета (3 раза в год), 15 областных родительских собраний  (1 раз в год) в ходе которых обсуждались вопросы качества образования; патриотического воспитания обучающихся; содействия профессиональному самоопределению обучающихся; подготовке обучающихся к государственной итоговой  аттестации;  организации летнего отдыха детей; профилактики вредных привычек, в том числе и употребления психотропных веществ, безнадзорности и беспризорности детей и подростков; развития дополнительного образования, организация занятости детей и подростков по месту жительства, и д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участвуют в приемке образовательных организаций к новому учебному году, в  различных видах контроля за качеством условий в которых осуществляется учебный процесс, выступают в роли общественных наблюдателей в пунктах проведения ЕГЭ и Всероссийской олимпиады обучающихся;</w:t>
      </w:r>
    </w:p>
    <w:p>
      <w:pPr>
        <w:pStyle w:val="Normal"/>
        <w:spacing w:lineRule="auto" w:line="312" w:before="0" w:after="0"/>
        <w:ind w:firstLine="567"/>
        <w:jc w:val="both"/>
        <w:rPr/>
      </w:pPr>
      <w:r>
        <w:rPr>
          <w:rFonts w:cs="Times New Roman" w:ascii="Times New Roman" w:hAnsi="Times New Roman"/>
          <w:sz w:val="28"/>
          <w:szCs w:val="28"/>
        </w:rPr>
        <w:t>Родители принимают участие в работе различных конкурсных комиссий, в том числе конкуров профессионального мастерства, школьного и муниципального этапов конкурса «Классный, самый классный», «Школа года», областном конкурсе по выявлению перспективных моделей государственно-общественного управления образованием, выдвижении лучших учителей  школ   для участия  в конкурсном отборе и экспертизе конкурсных материалов в рамках ПНПО «Образов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0 % образовательных организаций Ленинградской области созданы органы государственно-общественные управления образованием, в которых принимают участие родители обучающихся, социальные партнеры образовательных организаций: Советы  учреждений, Родительские, Управляющие, Попечительские, Наблюдательные Совет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олучили развитие такие формы родительских объединений как: Совет отцов, Семейный клуб, Клуб молодой семьи, Клуб школы и семьи, Школа молодых родителей и друг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Ленинградской области организовано взаимодействие системы образования по вопросам совершенствования содержания образования, воспитания, духовно-нравственного просвещения с епархиями Русской Православной Церкви. Подписаны соглашения о сотрудничестве с Тихвинской, Выборгской и Гатчинской епархиями.</w:t>
      </w:r>
      <w:r>
        <w:rPr/>
        <w:t xml:space="preserve"> </w:t>
      </w:r>
      <w:r>
        <w:rPr>
          <w:rFonts w:cs="Times New Roman" w:ascii="Times New Roman" w:hAnsi="Times New Roman"/>
          <w:sz w:val="28"/>
          <w:szCs w:val="28"/>
        </w:rPr>
        <w:t>Созданы и функционируют общественные центры духовно-нравственного воспитания населения, реализующие совместно с общеобразовательными организациями и организациями дополнительного образования детей  сетевые проекты и образовательно-просветительские програм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нфраструктуры воспитания в Ленинградской области показывает, что для ее дальнейшего развития, повышения вклада в решение инновационных задач воспитания требуется следующе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пециальных межведомственного, государственно-общественного органов по координац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ая реализация принципов государственно-частного партнерства при осуществлен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ое включение в воспитательную и культурно-просветительскую деятельность общественных и некоммерчески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поддержка неформальных движений, в частности в сфере волонтер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лный учет потенциала и рисков социальных сетей, как относительного нового, нетрадиционного, прогрессирующего элемента инфраструктуры воспитания.</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Анализ кадровых рес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Ленинградская область обладает самодостаточным кадровым потенциалом для организации воспитания. Кадровые ресурсы сосредоточены в таких отраслях социальной сферы, как образование, культура, физическая культура и спорт, молодежная политика. Данные ресурсы представлены руководителями образовательных организаций (в том числе теми из них, чья уставная деятельность связана с вопросами дополнительного образования детей) и их заместителями по учебно-воспитательной (воспитательной) работе; специалистами по психолого-педагогическому обеспечению образовательной деятельности и коррекционной работе (психолог, логопед, педагог-психолог, социальный педагог); методистами; тренерами-преподавателями; педагогами-организаторами; педагогами дополнительного образования;  руководителями кружков, секций спортивной, художественно-эстетической, музыкальной, научно-технической направл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Ленинградской области трудятся 10 649 педагогических работников.</w:t>
      </w:r>
      <w:r>
        <w:rPr/>
        <w:t xml:space="preserve"> </w:t>
      </w:r>
      <w:r>
        <w:rPr>
          <w:rFonts w:cs="Times New Roman" w:ascii="Times New Roman" w:hAnsi="Times New Roman"/>
          <w:sz w:val="28"/>
          <w:szCs w:val="28"/>
        </w:rPr>
        <w:t>85,35 % педагогических работников имеют высшее профессиональное образование, 76,81 % имеют общий педагогический стаж работы в образовательных организациях более 10 ле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статистического наблюдения и мониторинговых исследований последних лет свидетельствуют, что данные специалисты характеризуются достаточным уровнем профессионализма, имеют необходимое образование и компетенции для выполнения возложенных на них функ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ый кадровый потенциал сосредоточен в сфере государственно-общественного управления образованием на всех уровнях от регионального, муниципального до уровня образовательных организаций; общественно-полезной деятельности; неформального и информального образования; детской самодеятельности; волонтерства (руководители и члены Советов образовательных учреждений, Управляющих, Наблюдательных, Попечительских советов; руководители родительских комитетов; руководители и члены общественных советов при муниципальных органах управления образованием; общественные руководители или организаторы школьных, техникумовских музеев, спортивных клубов, коллективов художественной самодеятельности; организаторы отрядов поисковиков; организаторы туристических походов, исторических реконструкций и др.), в сфере организации каникулярного отдыха, занятости подростков и молодежи (руководители летних детских оздоровительных лагерей, воспитатели отрядов, руководители строительных отрядов и др.).</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 xml:space="preserve">Для развития кадрового потенциала в сфере воспитания в </w:t>
      </w:r>
      <w:r>
        <w:rPr>
          <w:rFonts w:eastAsia="Times New Roman" w:cs="Times New Roman" w:ascii="Times New Roman" w:hAnsi="Times New Roman"/>
          <w:kern w:val="2"/>
          <w:sz w:val="28"/>
          <w:szCs w:val="28"/>
          <w:lang w:eastAsia="ar-SA"/>
        </w:rPr>
        <w:t>Ленинградской области в рамках реализации Государственной программы «</w:t>
      </w:r>
      <w:r>
        <w:rPr>
          <w:rFonts w:cs="Times New Roman" w:ascii="Times New Roman" w:hAnsi="Times New Roman"/>
          <w:sz w:val="28"/>
          <w:szCs w:val="28"/>
        </w:rPr>
        <w:t>«Современное образование Ленинградской области», в рамках федеральных конкурсов и инициатив, совместно с организациями – партнерами, работодателями, с органами исполнительной и законодательной власти, родительской общественностью проводится целая серия ежегодных</w:t>
      </w:r>
      <w:r>
        <w:rPr>
          <w:rFonts w:eastAsia="Times New Roman" w:cs="Times New Roman" w:ascii="Times New Roman" w:hAnsi="Times New Roman"/>
          <w:kern w:val="2"/>
          <w:sz w:val="28"/>
          <w:szCs w:val="28"/>
          <w:lang w:eastAsia="ar-SA"/>
        </w:rPr>
        <w:t xml:space="preserve"> проводится целая серия ежегодных конкурсов. В числе таких конк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смотра - конкурса на лучшую постановку физкультурной работы и развития массового спорта среди школьных спортивных клубо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на знание географии, истории и культуры Республики Польша и Нижнеселезского воеводства среди школьнико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Сердце отдаю дет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Учител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Воспитател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Педагог-психолог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Учитель здоровья»</w:t>
      </w:r>
      <w:r>
        <w:rPr>
          <w:rFonts w:cs="Times New Roman" w:ascii="Times New Roman" w:hAnsi="Times New Roman"/>
          <w:sz w:val="28"/>
          <w:szCs w:val="28"/>
          <w:lang w:val="en-US"/>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Библиотекарь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Педагогический дебю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Ярмарка инноваций в образован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Классный, самый классны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За нравственный подвиг учите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конкурс изобразительного творчества учителей и педагогов образовательных организаций </w:t>
      </w:r>
      <w:r>
        <w:rPr>
          <w:rFonts w:eastAsia="Times New Roman" w:cs="Times New Roman" w:ascii="Times New Roman" w:hAnsi="Times New Roman"/>
          <w:sz w:val="28"/>
          <w:szCs w:val="28"/>
          <w:lang w:eastAsia="ru-RU"/>
        </w:rPr>
        <w:t>Ленинградской области «Сотри случайные черты. И ты увидиш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ир прекрасен!»</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форум робототехники «Старт в будущее»;</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любителей русской словес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едагогические надежды»</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Судьба семьи в истории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Духовно-нравственный подвиг новомучеников и исповедников Церкви Русско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изобразительного творчества учителей и педагогов образовательных организаций Ленинградской области «Сотри случайные черты. И ты увидишь: Мир прекрасен!»</w:t>
      </w:r>
      <w:r>
        <w:rPr>
          <w:rFonts w:eastAsia="Times New Roman" w:cs="Times New Roman" w:ascii="Times New Roman" w:hAnsi="Times New Roman"/>
          <w:sz w:val="28"/>
          <w:szCs w:val="28"/>
          <w:lang w:val="en-US" w:eastAsia="ru-RU"/>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Я выбираю…»</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конкурс по выявлению перспективных моделей государственно-общественного управления образованием; </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выявлению лучшего опыта профориентациорнной работы с обучающимися в системе образования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на лучший виртуальный кабинет профориентации в образовательной организации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для обучающихся и студентов «Моя профессиональная карьера»;</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сочинений на антикоррупционную тематику.</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567"/>
        <w:jc w:val="both"/>
        <w:rPr/>
      </w:pPr>
      <w:r>
        <w:rPr>
          <w:rFonts w:cs="Times New Roman" w:ascii="Times New Roman" w:hAnsi="Times New Roman"/>
          <w:sz w:val="28"/>
          <w:szCs w:val="28"/>
        </w:rPr>
        <w:t>Подготовка кадров в области организации воспитательной работы, психолого-педагогического сопровождения образовательного процесса осуществляется в государственном автономном образовательном учреждении высшего образования Ленинградской области «Ленинградский государственный университет имени А.С. Пушкина», Государственное бюджетное профессиональное образовательное учреждение Ленинградской области  «Гатчинский педагогический колледж им. К. Д. Ушинского». Ежегодный выпуск студентов по педагогическим направлениям составляе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 около 300 челове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 260 челове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ый приток молодых специалистов – педагогов в систему образования Ленинградской области составляет более 200 челове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кадрового потенциала педагогических работников в Ленинградской области созданы и функционируют ряд профессионально-общественных объединений:</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уководителей общеобразовательных организаци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 профессиональных образовательных организаци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лодых учителей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клуб «Учитель года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ы образовательных округов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е отделение Общероссийской общественной организации «Всероссийское педагогическое собрание» в Ленинградской области;</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почетных учителей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ым стало проведение с 2014 года в г. Тихвин Ленинградской области  Тихвинского форума молодых педагогов России «Учитель будуще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оздано региональное профессиональное сетевое сообщество педагогов дополнительного образования.</w:t>
      </w:r>
    </w:p>
    <w:p>
      <w:pPr>
        <w:pStyle w:val="Normal"/>
        <w:spacing w:lineRule="auto" w:line="312" w:before="0" w:after="0"/>
        <w:ind w:firstLine="567"/>
        <w:jc w:val="both"/>
        <w:rPr/>
      </w:pPr>
      <w:r>
        <w:rPr>
          <w:rFonts w:cs="Times New Roman" w:ascii="Times New Roman" w:hAnsi="Times New Roman"/>
          <w:sz w:val="28"/>
          <w:szCs w:val="28"/>
        </w:rPr>
        <w:t>В целях дополнительной профессиональной подготовки специалистов сферы воспитания и дополнительного образования детей, профессиональной переподготовки лиц, не имеющих профильного педагогического воспитания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ежегодно формируется до 80 групп повышения квалификации. По итогам 2016 г. было сформировано и выпущено 78 групп слушателей курсов повышения квалификации (общее число слушателей, повысивших квалификацию, составило  2186 человек). Тематика программ повышения квалификации охватывает вопрос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суговые программы в системе дополнительного образования дет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кольный музей как средство формирования гражданской идентичности и социализации учащихс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психологически безопасной образовательной среды в условиях реализации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ктор детско-юношеского туризм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Основы духовно-нравственной культуры народов Росси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даренный ребенок в образовательной системе: модель сопровожд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в системе  дополнительного образования дет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грация общего и дополнительного образования детей в структуре внеурочной деятельност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изическая культура в современной школе в условиях внедрения ФГОС и комплекса ГТ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я здоровья участников образовательного процесса в условиях введения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я здоровья участников образовательного процесса в условиях введения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рмирование здоровьесберегающей образовательной среды в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тинтернатное сопровождение выпускников организаций для детей-сирот и детей, оставшихся без попечения родителей</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рпоративная модель здоровьесбереж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фессиональное самоопределение обучающихся: современные аспект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е воспитание в дошкольной образовательной организации в контексте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сопровождение развития и обучения младшего школьника в условиях реализации ФГОС НОО для детей с ОВЗ</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сопровождение безопасности субъектов образовательного процесса в условиях реализации ФГОС и освоения профстандарта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условия реализации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условия сопровождения предпрофильной подготовки учащихся в контексте  требований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аспекты подготовки детей-сирот, детей, оставшихся без попечения родителей,  к проживанию в семье</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ктуальные вопросы обучения и развития  профессионального самоопределения одаренных детей в условиях  реализации ФГОС и освоения профстандарта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компетентность как условие реализации ФГОС и освоения профессионального стандарта в образовательной практике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 ГПД в образовательном процессе школы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содержание коррекционно-воспитательной работы с дошкольниками, имеющими нарушения речи, в условиях реализации ФГОС дошко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ецифика организации учебно-воспитательного процесса в специальной (коррекционной) школе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воспитателя специальной (коррекционной) школы и детского дома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учение основам религиозных культур и светской этики в условиях реализации ФГОС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воспитательной компоненты через реализацию федеральных государственных образовательных стандартов</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компетентность как условие реализации ФГОС и освоения профессионального стандарта в образовательной практике педагога</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жба медиации в современной образовательной среде</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ведение в должность педагога дополните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еспечение образовательного процесса для инвалидов и детей с ограниченными возможностями здоровь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взаимодействия с семьёй в свете требований ФГОС Д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кольная библиотека как центр формирования информационной культуры личности</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ектирование программ детских общественных объединений в условиях освоения профстандарта специалиста в области воспит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аспекты первичной профилактики аддиктивного поведения детей и подростков</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вление воспитательной системой класса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ние и развитие личности в условиях реализации ФГОС</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ая работа воспитателя образовательной организации в условиях введения ФГОС специального образова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фессиональная деятельность современного руководителя образовательной организации в условиях государственно-общественного управления</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новационный потенциал школьных библиотек – ресурс развития новой школ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ативно - правовое обеспечение деятельности по опеке и попечительству</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ие аспекты введения стандарта профессиональной деятельности педагога  в ОО</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ы и реализуются 2 программы профессиональной переподготовки «Воспитатель дошкольной образовательной организации» и «Педагогика дополнительного образования». В 2015 году прошли подготовку по данным программам и получили дипломы о профессиональной переподготовке 108 педагогических работников Ленинградской области, в 2016 году – 109 ч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кадрового потенциала сферы воспитания в Ленинградской области необходимо принятие и реализация комплекса следующих ме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механизма координации деятельности общественных, неформальных, некоммерческих организаций, объединений, участвующих в реализации програм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ктора программ дополнительного образования «учения с увлечением», в частности таких как «города профессий», парки научных развлечений, творческие мастерские, тематические парки, лаборатории;</w:t>
      </w:r>
    </w:p>
    <w:p>
      <w:pPr>
        <w:pStyle w:val="Normal"/>
        <w:spacing w:lineRule="auto" w:line="312"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а кадров и решение вопросов финансирования ставок для организации работы по разработке и реализации дополнительных общеобразовательных программ по профессиональной ориентации обучающихся, созданию </w:t>
      </w:r>
      <w:r>
        <w:rPr>
          <w:rFonts w:eastAsia="Times New Roman" w:cs="Times New Roman" w:ascii="Times New Roman" w:hAnsi="Times New Roman"/>
          <w:sz w:val="28"/>
          <w:szCs w:val="28"/>
          <w:lang w:eastAsia="ru-RU"/>
        </w:rPr>
        <w:t>детских, подростковых  клубов по месту жительства; развития концертной практики семейных музыкальных ансамблей, т</w:t>
      </w:r>
      <w:r>
        <w:rPr>
          <w:rFonts w:cs="Times New Roman" w:ascii="Times New Roman" w:hAnsi="Times New Roman"/>
          <w:sz w:val="28"/>
          <w:szCs w:val="28"/>
        </w:rPr>
        <w:t>уристско-краеведческого направления работы</w:t>
      </w:r>
      <w:r>
        <w:rPr>
          <w:rFonts w:eastAsia="Times New Roman" w:cs="Times New Roman" w:ascii="Times New Roman" w:hAnsi="Times New Roman"/>
          <w:sz w:val="28"/>
          <w:szCs w:val="28"/>
          <w:lang w:eastAsia="ru-RU"/>
        </w:rPr>
        <w:t xml:space="preserve"> и т.д.;</w:t>
      </w:r>
    </w:p>
    <w:p>
      <w:pPr>
        <w:pStyle w:val="Normal"/>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дополнительных профессиональных программ (повышения квалификации) для развития и обновления трудовых функций по вопросам воспитания, предусмотренных профессиональными стандартами для отдельных категорий педагогических работников;</w:t>
      </w:r>
    </w:p>
    <w:p>
      <w:pPr>
        <w:pStyle w:val="Normal"/>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лее активно использование, наряду с традиционными формами повышения квалификации и обновления компетенций педагогических работников в области воспитания, таких инновационных форм и направлений, как </w:t>
      </w:r>
      <w:r>
        <w:rPr>
          <w:rFonts w:cs="Times New Roman" w:ascii="Times New Roman" w:hAnsi="Times New Roman"/>
          <w:sz w:val="28"/>
          <w:szCs w:val="28"/>
        </w:rPr>
        <w:t xml:space="preserve">мастер-классы, </w:t>
      </w:r>
      <w:r>
        <w:rPr>
          <w:rFonts w:eastAsia="Times New Roman" w:cs="Times New Roman" w:ascii="Times New Roman" w:hAnsi="Times New Roman"/>
          <w:sz w:val="28"/>
          <w:szCs w:val="28"/>
          <w:lang w:eastAsia="ru-RU"/>
        </w:rPr>
        <w:t>учебно-тренировочные сборы, педагогические чтения, корпоративное обучение, семинары, дистанционные методы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озможности ресурсов территорий для реализации программы развития воспитания в Ленинградской области.</w:t>
      </w:r>
    </w:p>
    <w:p>
      <w:pPr>
        <w:pStyle w:val="Normal"/>
        <w:spacing w:lineRule="auto" w:line="312" w:before="0" w:after="0"/>
        <w:ind w:firstLine="567"/>
        <w:jc w:val="both"/>
        <w:rPr/>
      </w:pPr>
      <w:r>
        <w:rPr>
          <w:rFonts w:cs="Times New Roman" w:ascii="Times New Roman" w:hAnsi="Times New Roman"/>
          <w:sz w:val="28"/>
          <w:szCs w:val="28"/>
        </w:rPr>
        <w:t>Региональное своеобразие образовательной среды позволяет педагогам – воспитателям, специалистам разных ведомств, принимающим участие в воспитании молодого поколения, формировать эффективное воспитательное пространство на территории Ленинградской области и воспитательных систем образовательных организаций региона.</w:t>
      </w:r>
    </w:p>
    <w:p>
      <w:pPr>
        <w:pStyle w:val="Normal"/>
        <w:spacing w:lineRule="auto" w:line="312" w:before="0" w:after="0"/>
        <w:ind w:firstLine="567"/>
        <w:jc w:val="both"/>
        <w:rPr/>
      </w:pPr>
      <w:r>
        <w:rPr>
          <w:rFonts w:cs="Times New Roman" w:ascii="Times New Roman" w:hAnsi="Times New Roman"/>
          <w:sz w:val="28"/>
          <w:szCs w:val="28"/>
        </w:rPr>
        <w:t xml:space="preserve">Ленинградская область – это Россия в миниатюре, здесь есть города и сельская местность, здесь развита сеть образовательных организаций всех уровней, система образования взрослых, коррекционных организаций. С одной стороны, это типичный регион нашей страны, с другой – в нем присутствует особое геополитическое приграничное положени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резвычайно богата этнокультурная история территории, которая входит в состав Ленинградской области. Находясь в «силовом поле» столицы Российской империи, область притягивала к себе людей разных национальностей. И сегодня в Ленинградскую область продолжают переселяться представители многих национальностей Российской Федерации из стран бывшего Советского Союза. И они привносят в национальную палитру народов нашей области свои национальные особенности. Ленинградская область располагает колоссальными возможностями в плане наличия особых воспитательных значимых признаков на территориях муниципальных районов и городского округ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Ленинградская область – это типичный регион, расположенный на Северо-Западе России и занимающий особое геополитическое приграничное положение. В то же время в нем сосредоточено уникальное историческое, культурное и духовное наследие нашей страны. Ленинградская область представляет собой культурно-исторический феномен, с которого начинались истоки российской государственности и в котором сочетаются традиции Запада и Востока, русского и мирового искусства, воплощенные во множестве архитектурных, художественных, музыкальных и литературных памятник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раеведение Ленинградской области можно рассматривать как неотъемлемую часть отечественной культуры в контексте формирования единого социокультурного пространства. Ценность объектов культурного наследия, их уникальность и многообразие придают Ленинградской области имидж одного из самых значимых в историко-культурном отношении регионов России. В известный перечень исторических поселений России, имеющих архитектурные памятники, градостроительные ансамбли и комплексы, являющиеся достоянием национальной культуры, включены 10 городов Ленинградской области: Тихвин, Выборг, Приозерск (бывшая Корела), Ивангород, Гатчина, Кингисепп (бывший Ямбург), Новая Ладога, Шлиссельбург, Лодейное Поле, Луга, а также село Старая Ладога и поселок Ропш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сосредоточено 3900 памят</w:t>
        <w:softHyphen/>
        <w:t>ников российской истории и куль</w:t>
        <w:softHyphen/>
        <w:t>туры, из них 300 федерального зна</w:t>
        <w:softHyphen/>
        <w:t>чения, в том числе памятники деревянного зодчества, памятники археологии, более 300 дворцово-парковых и усадебных комплексов. Среди наиболее древних и знаковых памятников:</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пости и городища: Старая Ладога (753 г.), Орешек (1323 г.), Выборгская крепость, Копорье (1280 г.), Корела (1364 г.), Ивангородская крепость (1492 г.);</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рцы и парковые зоны: Гат</w:t>
        <w:softHyphen/>
        <w:t>чинский дворцово-парковый ан</w:t>
        <w:softHyphen/>
        <w:t>самбль, Ропшинский дворцово-парковый ансамбль XVIII в., а также в Ломоносове, Тайцах (Гатчинский район), Приютино (Все</w:t>
        <w:softHyphen/>
        <w:t>воложский район) и другие;</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мятники и мемориаль</w:t>
        <w:softHyphen/>
        <w:t>ные комплексы: Зеленый Пояс Славы, к которому относятся брат</w:t>
        <w:softHyphen/>
        <w:t>ские могилы (пос. Лебяжье), «Ораниембаумский пятачок», мемориальный комплекс «Лужский рубеж», «Невский пята</w:t>
        <w:softHyphen/>
        <w:t>чок» на Неве, Лемболовские высо</w:t>
        <w:softHyphen/>
        <w:t>ты, стела воинам понтонерам (г. Шлиссельбург); мемо</w:t>
        <w:softHyphen/>
        <w:t>риальное кладбище в пос. Назия, «Дорога жиз</w:t>
        <w:softHyphen/>
        <w:t xml:space="preserve">ни», Разорванное кольцо (Осиновец) и другие </w:t>
      </w:r>
    </w:p>
    <w:p>
      <w:pPr>
        <w:pStyle w:val="Normal"/>
        <w:numPr>
          <w:ilvl w:val="0"/>
          <w:numId w:val="7"/>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овое зодчество – часовни, церкви, соборы, монастыри (в области более 400 выдающихся и исторически значимых объектов культового зодчества, многие из них имеют глубокую тысячелетнюю историю, значительная часть из них восстановлена и функционирует, часть требует реставрации и восстановления, отдельные разрушены временем и война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ключевые исторические поселения имели особое военно</w:t>
        <w:softHyphen/>
        <w:t xml:space="preserve">-стратегическое значение, служили важными узловыми пунктами на крупнейших исторических торговых путях. Эпоха столичного Санкт-Петербурга оказала влияние на развитие пригородов и дальних предместий столицы Российской империи. </w:t>
      </w:r>
    </w:p>
    <w:p>
      <w:pPr>
        <w:pStyle w:val="Normal"/>
        <w:spacing w:lineRule="auto" w:line="312" w:before="0" w:after="0"/>
        <w:ind w:firstLine="567"/>
        <w:jc w:val="both"/>
        <w:rPr/>
      </w:pPr>
      <w:r>
        <w:rPr>
          <w:rFonts w:cs="Times New Roman" w:ascii="Times New Roman" w:hAnsi="Times New Roman"/>
          <w:sz w:val="28"/>
          <w:szCs w:val="28"/>
        </w:rPr>
        <w:t>История Ленинградской области сыграла заметную роль в истории Отечества. Здесь ее начало и основные вехи развития. Именно на нашей земле – в Старой Ладоге – зарождалась российская государственность. Её возникновение относится к </w:t>
      </w:r>
      <w:hyperlink r:id="rId2">
        <w:r>
          <w:rPr>
            <w:rStyle w:val="InternetLink"/>
            <w:rFonts w:cs="Times New Roman" w:ascii="Times New Roman" w:hAnsi="Times New Roman"/>
            <w:color w:val="000000"/>
            <w:sz w:val="28"/>
            <w:szCs w:val="28"/>
          </w:rPr>
          <w:t>750-м годам</w:t>
        </w:r>
      </w:hyperlink>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Cs/>
          <w:sz w:val="28"/>
          <w:szCs w:val="28"/>
        </w:rPr>
        <w:t>Гатчина в</w:t>
      </w:r>
      <w:r>
        <w:rPr>
          <w:rFonts w:cs="Times New Roman" w:ascii="Times New Roman" w:hAnsi="Times New Roman"/>
          <w:sz w:val="28"/>
          <w:szCs w:val="28"/>
        </w:rPr>
        <w:t xml:space="preserve">первые упоминается в 1499 г. как новгородское владение Хотчино. </w:t>
      </w:r>
      <w:r>
        <w:rPr>
          <w:rFonts w:cs="Times New Roman" w:ascii="Times New Roman" w:hAnsi="Times New Roman"/>
          <w:sz w:val="28"/>
          <w:szCs w:val="28"/>
          <w:shd w:fill="FFFFFF" w:val="clear"/>
        </w:rPr>
        <w:t xml:space="preserve">История Гатчины теснейшим образом связана с именами российских императоров, начиная с Екатерины II и Павла I. При них начали создаваться шедевры дворцовой и парковой архитектуры, которые ныне входят в Государственный художественно-архитектурный дворцово-парковый музей-заповедник «Гатчина». Вместе с историческим центром города он включен в список всемирного наследия ЮНЕСКО. </w:t>
      </w:r>
      <w:r>
        <w:rPr>
          <w:rFonts w:cs="Times New Roman" w:ascii="Times New Roman" w:hAnsi="Times New Roman"/>
          <w:sz w:val="28"/>
          <w:szCs w:val="28"/>
        </w:rPr>
        <w:t xml:space="preserve">Парк и дворец-замок в Гатчине, созданный по проекту Ринальди, представляют собой уникальный ансамбль, где воплощен романтический идеал царственного уединения среди суровой природ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хов с древнейших времен был крупной транспортной магистралью, здесь проходили важнейшие торговые пути древности: «из варяг в греки» и «из варяг в арабы». В средние века Волхов связывал центр Руси с ее северными и северо-западными окраинами. </w:t>
      </w:r>
    </w:p>
    <w:p>
      <w:pPr>
        <w:pStyle w:val="Normal"/>
        <w:spacing w:lineRule="auto" w:line="312" w:before="0" w:after="0"/>
        <w:ind w:firstLine="567"/>
        <w:jc w:val="both"/>
        <w:rPr/>
      </w:pPr>
      <w:r>
        <w:rPr>
          <w:rFonts w:cs="Times New Roman" w:ascii="Times New Roman" w:hAnsi="Times New Roman"/>
          <w:bCs/>
          <w:sz w:val="28"/>
          <w:szCs w:val="28"/>
        </w:rPr>
        <w:t xml:space="preserve">Выборг </w:t>
      </w:r>
      <w:r>
        <w:rPr>
          <w:rFonts w:cs="Times New Roman" w:ascii="Times New Roman" w:hAnsi="Times New Roman"/>
          <w:sz w:val="28"/>
          <w:szCs w:val="28"/>
        </w:rPr>
        <w:t xml:space="preserve">был основан на месте русско-карельского поселения, существовавшего еще в XI-XII вв. Город пронизан средневековым европейским колоритом и носит в себе черты шведского господства. Долгое время Выборг оказывался то по одну, то по другую сторону границы. Со времен шведского владычества осталась и главная достопримечательность города - Выборгский замок, построенный в 1293 году. Акватория Финского залива в районе Выборга неоднократно являлась местом морских сражений, и здесь расположено одно из самых больших «кладбищ» старинных затонувших кораблей. На окраине Выборга, на берегу озера находится парк «Монрепо» – один из самых интересных ландшафтных парков Ленинградской области; в нем организован музей-заповедник. Сегодня Выборгский район является мощным культурным центром, в котором ежегодно проходит международный кинофестиваль «Окно в Европу», международный фольклорный фестиваль «Мировая деревня», международный фестиваль искусств «Вуокса», кельтский музыкальный фестиваль и фестиваль акустической музыки в парке «Монрепо» </w:t>
      </w:r>
    </w:p>
    <w:p>
      <w:pPr>
        <w:pStyle w:val="Normal"/>
        <w:spacing w:lineRule="auto" w:line="312" w:before="0" w:after="0"/>
        <w:ind w:firstLine="567"/>
        <w:jc w:val="both"/>
        <w:rPr/>
      </w:pPr>
      <w:r>
        <w:rPr>
          <w:rFonts w:cs="Times New Roman" w:ascii="Times New Roman" w:hAnsi="Times New Roman"/>
          <w:bCs/>
          <w:sz w:val="28"/>
          <w:szCs w:val="28"/>
        </w:rPr>
        <w:t>История Кингисеппа начиналась со с</w:t>
      </w:r>
      <w:r>
        <w:rPr>
          <w:rFonts w:cs="Times New Roman" w:ascii="Times New Roman" w:hAnsi="Times New Roman"/>
          <w:sz w:val="28"/>
          <w:szCs w:val="28"/>
        </w:rPr>
        <w:t xml:space="preserve">таринной крепости Ям, которая была основана еще в XIV веке новгородцами, укреплявшими свою западную границу от нападений шведов и немецких рыцарей. Здесь были построены каменные крепостные стены с башнями, которые неоднократно выдерживали осаду ливонцев и шведов. От старинной крепости уцелели валы и остатки стен. В исторической части города сохранилась регулярная планировка улиц, два ампирных корпуса Гостиного двора, здание Манежа (XIX в.). </w:t>
      </w:r>
    </w:p>
    <w:p>
      <w:pPr>
        <w:pStyle w:val="Normal"/>
        <w:spacing w:lineRule="auto" w:line="312" w:before="0" w:after="0"/>
        <w:ind w:firstLine="567"/>
        <w:jc w:val="both"/>
        <w:rPr/>
      </w:pPr>
      <w:r>
        <w:rPr>
          <w:rFonts w:cs="Times New Roman" w:ascii="Times New Roman" w:hAnsi="Times New Roman"/>
          <w:bCs/>
          <w:sz w:val="28"/>
          <w:szCs w:val="28"/>
        </w:rPr>
        <w:t xml:space="preserve">Приозёрск </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дин из древнейших русских городов, известный в летописях с XII века под именем Корела. Город расположился на Карельском перешейке и стал важной российской пограничной крепостью.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христианской православной культуры на территории Ленинградской области – часовни, церкви, соборы, монастыри – важная часть духовного наследия. Всего в Ленинградской области расположено более 400 выдающихся и исторически значимых объектов культового зодчества, многие из них имеют глубокую тысячелетнюю историю, значительная часть из них восстановлена и функцио</w:t>
        <w:softHyphen/>
        <w:t>нирует, часть требует реставрации и восстановления, отдельные раз</w:t>
        <w:softHyphen/>
        <w:t>рушены временем и войнами. Так, старинный русский город Тихвин – духовная доминанта Ленинградской области – вырос около Успенского (Богородицкого) мужского монастыря, основанного по указу Ивана Грозного в 1560 году новгородским архиепископом Пименом.  «Сестрой» Успенского монастыря считается Введенский женский монастырь. В обоих Тихвинских монастырях и других обителях формировались основы русской духовности. Ежегодно в Тихвине проводятся Рождественские образовательные чтения, направленные на духовно-нравственное воспитание подрастающего поколения.</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центральной части Гатчины находятся монументальный собор апостола Павла, законченный к 1852 г. Духовная доминанта </w:t>
      </w:r>
      <w:r>
        <w:rPr>
          <w:rFonts w:cs="Times New Roman" w:ascii="Times New Roman" w:hAnsi="Times New Roman"/>
          <w:sz w:val="28"/>
          <w:szCs w:val="28"/>
          <w:shd w:fill="FFFFFF" w:val="clear"/>
        </w:rPr>
        <w:t xml:space="preserve">Приозерского района – Коневский Рождество-Богородичный монастырь, который описан в произведениях русских писателей, например, в очерке Н.С.Лескова «Монашеские острова Ладожского озера».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одейнопольском районе так называемый «святой треугольник». На берегу Рощинского озера, имеющего форму креста, расположен Свято-Троицкий Александра Свирского мужской монастырь. Основатель монастыря - Преподобный Александр Свирский. Известно, что именно здесь Преподобному явилась Святая Троица, причем произошло это во второй раз на протяжении всей мировой истории. Мощи Преподобного Александра Свирского представляют собой главное сокровище и святыню обители. Это место часто называют «Русским Иерусалимом». В деревне Тервеничи расположен Покрово-Тервенический женский монастырь. Это одна из немногих молодых обителей, возникших в конце XX столетия. На берегу реки Оять возрождается небольшой</w:t>
      </w:r>
      <w:r>
        <w:rPr/>
        <w:t xml:space="preserve"> </w:t>
      </w:r>
      <w:r>
        <w:rPr>
          <w:rFonts w:cs="Times New Roman" w:ascii="Times New Roman" w:hAnsi="Times New Roman"/>
          <w:sz w:val="28"/>
          <w:szCs w:val="28"/>
          <w:shd w:fill="FFFFFF" w:val="clear"/>
        </w:rPr>
        <w:t xml:space="preserve">Введено-Оятский женский монастырь. История монастыря тянется из глубины веков, основан он был на рубеже XIV-XV в.в. и известен в истории как Введенский Островский мужской монастырь. </w:t>
      </w:r>
    </w:p>
    <w:p>
      <w:pPr>
        <w:pStyle w:val="Normal"/>
        <w:spacing w:lineRule="auto" w:line="312" w:before="0" w:after="0"/>
        <w:ind w:firstLine="567"/>
        <w:jc w:val="both"/>
        <w:rPr/>
      </w:pPr>
      <w:r>
        <w:rPr>
          <w:rFonts w:cs="Times New Roman" w:ascii="Times New Roman" w:hAnsi="Times New Roman"/>
          <w:sz w:val="28"/>
          <w:szCs w:val="28"/>
        </w:rPr>
        <w:t>Особое значение для патриотического воспитания имеют героические страницы истории Ленинградской области, посвященные Великой Отечественной войн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территории нашего региона в течение 1941-1945 годов активно велись боевые действия. Сейчас в Ленинградской области четыре города, которым присвоено звание Города Воинской Славы – Луга, Тихвин, Выборг, Гатчина («за мужество, стойкость и массовый героизм, проявленные защитниками города в борьбе за свободу и независимость Отечества»). В городах, удостоенных этого звания, были установлены 11-метровые гранитные стелы, увенчанные гербом России, в нижней части которых помещены картуши с гербом города и текстом наградного указа. Вокруг центральных обелисков располагаются 4 пилона с барельефами, повествующими о героических событиях, за которые городам было присвоено высокое звание.</w:t>
      </w:r>
    </w:p>
    <w:p>
      <w:pPr>
        <w:pStyle w:val="Normal"/>
        <w:spacing w:lineRule="auto" w:line="312" w:before="0" w:after="0"/>
        <w:ind w:firstLine="567"/>
        <w:jc w:val="both"/>
        <w:rPr/>
      </w:pPr>
      <w:r>
        <w:rPr>
          <w:rFonts w:cs="Times New Roman" w:ascii="Times New Roman" w:hAnsi="Times New Roman"/>
          <w:sz w:val="28"/>
          <w:szCs w:val="28"/>
        </w:rPr>
        <w:t xml:space="preserve">Через Лугу прошел знаменитый «Лужский рубеж»,  задержавший продвижение группы армии «Север» на Ленинград. </w:t>
      </w:r>
      <w:r>
        <w:rPr>
          <w:rFonts w:cs="Times New Roman" w:ascii="Times New Roman" w:hAnsi="Times New Roman"/>
          <w:sz w:val="28"/>
          <w:szCs w:val="28"/>
          <w:shd w:fill="FFFFFF" w:val="clear"/>
        </w:rPr>
        <w:t xml:space="preserve">«Лужский рубеж» стал символом стойкости и мужества защитников Ленинграда – бойцов Красной Армии, ополченцев, партизан. </w:t>
      </w:r>
      <w:r>
        <w:rPr>
          <w:rFonts w:cs="Times New Roman" w:ascii="Times New Roman" w:hAnsi="Times New Roman"/>
          <w:sz w:val="28"/>
          <w:szCs w:val="28"/>
        </w:rPr>
        <w:t>Тихвин во время блокады стал практически единственной коммуникацией, по которой Ленинград снабжался продовольствием, оружием и боеприпасами. Выборгская операция 10-20 июня 1944 г. сокрушила  «линию Маннергейма». Гатчина во время войны стала специальным укрепрайоном для защиты местными жителями южных рубежей Ленингра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является обширным мемориалом, свидетельствующем о героическом подвиге российского народа в годы Великой Отечественной войны. От Ладоги и Тихвина, от Лодейного Поля и Выборга до легендарного Лужского рубежа и Ораниенбаумского плацдарма – расположены памятники воинской славы.  На важнейших рубежах сражений в память павших воинов и их героических подвигов на земле Ленинградской области установлены тысячи памятников, обелисков, мемориалов. Вокруг Санкт-Петербурга установлен комплекс мемориалов, образующих Зеленый пояс Славы. Он протянулся вдоль 200-километровой линии обороны Ленинграда в 1941-1944 гг. и включает в себя четыре участка: Южные подступы к Ленинграду и рубежи обороны; Ораниенбаумский пятачок (Малая Земля); Карельский перешеек - северная линия обороны; «Дорога Жизни». Инициатором создания этого комплекса был поэт Михаил Дудин. Целевое посещение мест воинских сражений, памятных мемориалов, музеев истории и краеведения, изучение страниц истории и событий должно служить средством гражданского и патриотического воспитания, снижения идеологического противостояния, примирения народов, упрочения единства и дружбы народов, безусловного сохранения целостности стран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жили и создавали свои произведения выдающиеся личности, которые оставили заметный след в российской культуре. Отметим лишь некоторых из них.</w:t>
      </w:r>
    </w:p>
    <w:p>
      <w:pPr>
        <w:pStyle w:val="Normal"/>
        <w:tabs>
          <w:tab w:val="clear" w:pos="709"/>
          <w:tab w:val="left" w:pos="0" w:leader="none"/>
        </w:tabs>
        <w:spacing w:lineRule="auto" w:line="312" w:before="0" w:after="0"/>
        <w:ind w:firstLine="567"/>
        <w:jc w:val="both"/>
        <w:rPr/>
      </w:pPr>
      <w:r>
        <w:rPr>
          <w:rFonts w:cs="Times New Roman" w:ascii="Times New Roman" w:hAnsi="Times New Roman"/>
          <w:sz w:val="28"/>
          <w:szCs w:val="28"/>
        </w:rPr>
        <w:t xml:space="preserve">М.Е. Салтыков-Щедрин владел </w:t>
      </w:r>
      <w:r>
        <w:rPr>
          <w:rFonts w:cs="Times New Roman" w:ascii="Times New Roman" w:hAnsi="Times New Roman"/>
          <w:bCs/>
          <w:sz w:val="28"/>
          <w:szCs w:val="28"/>
        </w:rPr>
        <w:t>усадьбой в окрестностях Ораниенбаума, которая</w:t>
      </w:r>
      <w:r>
        <w:rPr>
          <w:rFonts w:cs="Times New Roman" w:ascii="Times New Roman" w:hAnsi="Times New Roman"/>
          <w:sz w:val="28"/>
          <w:szCs w:val="28"/>
        </w:rPr>
        <w:t xml:space="preserve"> </w:t>
      </w:r>
      <w:r>
        <w:rPr>
          <w:rFonts w:cs="Times New Roman" w:ascii="Times New Roman" w:hAnsi="Times New Roman"/>
          <w:iCs/>
          <w:sz w:val="28"/>
          <w:szCs w:val="28"/>
        </w:rPr>
        <w:t>описана в очерках «Убежище Монрепо»</w:t>
      </w:r>
      <w:r>
        <w:rPr>
          <w:rFonts w:cs="Times New Roman" w:ascii="Times New Roman" w:hAnsi="Times New Roman"/>
          <w:sz w:val="28"/>
          <w:szCs w:val="28"/>
        </w:rPr>
        <w:t xml:space="preserve"> (1878), жил в имении Красная мыза рядом с дер. Кристиняля </w:t>
      </w:r>
      <w:r>
        <w:rPr>
          <w:rFonts w:cs="Times New Roman" w:ascii="Times New Roman" w:hAnsi="Times New Roman"/>
          <w:bCs/>
          <w:sz w:val="28"/>
          <w:szCs w:val="28"/>
        </w:rPr>
        <w:t>(ныне пос. Тарасовское Выборгского района</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В летние месяцы 1898–1918 знаменитые представители Серебряного века Д.С. Мережковский и З.Гиппиус жили на дачах в имении Дылицы, в с. Орлино, в Мариенбурге (</w:t>
      </w:r>
      <w:r>
        <w:rPr>
          <w:rFonts w:cs="Times New Roman" w:ascii="Times New Roman" w:hAnsi="Times New Roman"/>
          <w:bCs/>
          <w:iCs/>
          <w:sz w:val="28"/>
          <w:szCs w:val="28"/>
        </w:rPr>
        <w:t>Гатчина</w:t>
      </w:r>
      <w:r>
        <w:rPr>
          <w:rFonts w:cs="Times New Roman" w:ascii="Times New Roman" w:hAnsi="Times New Roman"/>
          <w:sz w:val="28"/>
          <w:szCs w:val="28"/>
        </w:rPr>
        <w:t xml:space="preserve">), в имении </w:t>
      </w:r>
      <w:r>
        <w:rPr>
          <w:rFonts w:cs="Times New Roman" w:ascii="Times New Roman" w:hAnsi="Times New Roman"/>
          <w:bCs/>
          <w:iCs/>
          <w:sz w:val="28"/>
          <w:szCs w:val="28"/>
        </w:rPr>
        <w:t>Кобрино, в Сиверской, в имении Дружноселье</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 Гатчиной связаны имена, составляющие нашу национальную гордость. Это писатель А.И. Куприн, музыканты М.А. Балакирев, А.К. Глазунов, М.М. Ипполитов-Иванов, пейзажист Ф.А. Васильев, шахматист М.И. Чигорин и многие другие. Биографические страницы жизни и деятельности академика Д.С. Лихачева также тесным образом связаны с Гатчинской землей. Он не только бывал, но даже некоторое время жил в наших местах, плодотворно работая здесь над созданием своих литературоведческих труд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дачных окрестностях Выборского района находится много литературных точек – Мустамяки (дача М.Горького), Ронка/Ронкасаари (усадьба В.Ф.Одоевского, не сохранившаяся, но запечатленная в мемуарах). Жили в районе также М.Е. Салтыков-Щедрин, М. Глинка, И.Е. Репин, П.И. Чайковский, И. Глазунов.</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ховский район запечатлен на полотнах О.Кипренского, И. Айвазовско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Лужском районе М. Пришвин несколько лет работал агрономом и написал свои первые книги «В краю непуганых птиц» и «За волшебным колобком», хотя описан в них Приозерский район Ленинградской области.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В. Бианки в детстве жил в </w:t>
      </w:r>
      <w:r>
        <w:rPr>
          <w:rFonts w:cs="Times New Roman" w:ascii="Times New Roman" w:hAnsi="Times New Roman"/>
          <w:bCs/>
          <w:sz w:val="28"/>
          <w:szCs w:val="28"/>
        </w:rPr>
        <w:t xml:space="preserve">пос. Лебяжье (Ломоносовский район), </w:t>
      </w:r>
      <w:r>
        <w:rPr>
          <w:rFonts w:cs="Times New Roman" w:ascii="Times New Roman" w:hAnsi="Times New Roman"/>
          <w:sz w:val="28"/>
          <w:szCs w:val="28"/>
        </w:rPr>
        <w:t xml:space="preserve">позднее многие годы проводил летние месяцы на даче в </w:t>
      </w:r>
      <w:r>
        <w:rPr>
          <w:rFonts w:cs="Times New Roman" w:ascii="Times New Roman" w:hAnsi="Times New Roman"/>
          <w:bCs/>
          <w:sz w:val="28"/>
          <w:szCs w:val="28"/>
        </w:rPr>
        <w:t xml:space="preserve">пос. Вырица </w:t>
      </w:r>
      <w:r>
        <w:rPr>
          <w:rFonts w:cs="Times New Roman" w:ascii="Times New Roman" w:hAnsi="Times New Roman"/>
          <w:sz w:val="28"/>
          <w:szCs w:val="28"/>
        </w:rPr>
        <w:t>(Гатчинский район).</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итые государственные и общественные деятели, представители творческой интеллигенции (ученые, деятели культуры, писатели, поэты, композиторы, художники, архитекторы), вошедшие в скрижали исто</w:t>
        <w:softHyphen/>
        <w:t>рии России, были владельцами поместий, име</w:t>
        <w:softHyphen/>
        <w:t>ний, усадеб, значительная часть которых сохранилась до наших дней.</w:t>
      </w:r>
      <w:r>
        <w:rPr>
          <w:rFonts w:eastAsia="Times New Roman" w:cs="Times New Roman" w:ascii="Times New Roman" w:hAnsi="Times New Roman"/>
          <w:sz w:val="28"/>
          <w:szCs w:val="28"/>
          <w:lang w:eastAsia="ru-RU"/>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Ленинградской области сосредоточено более 120 дворянских усадеб, строений, имеющих культурно-историческое и архитектурное значение, многие объявлены объектами особой ох</w:t>
        <w:softHyphen/>
        <w:t>раны государства. На территории области сохрани</w:t>
        <w:softHyphen/>
        <w:t>лись во многих местах и частично превращены в музеи старинные дворянские усадьбы, в том числе известных деятелей искусства и культуры, государственных деяте</w:t>
        <w:softHyphen/>
        <w:t xml:space="preserve">лей, декабристов. </w:t>
      </w:r>
    </w:p>
    <w:p>
      <w:pPr>
        <w:pStyle w:val="Normal"/>
        <w:spacing w:lineRule="auto" w:line="312" w:before="0" w:after="0"/>
        <w:ind w:firstLine="567"/>
        <w:jc w:val="both"/>
        <w:rPr/>
      </w:pPr>
      <w:r>
        <w:rPr>
          <w:rFonts w:cs="Times New Roman" w:ascii="Times New Roman" w:hAnsi="Times New Roman"/>
          <w:sz w:val="28"/>
          <w:szCs w:val="28"/>
        </w:rPr>
        <w:t>Назовем лишь некоторые из них. Это усадьба Кобрино в селе Воскресенское Гатчинского района, связанная с именем А.С. Пушкина: его прадедом А.П. Ганнибалом, которому принадлежали деревни</w:t>
      </w:r>
      <w:r>
        <w:rPr>
          <w:rFonts w:cs="Times New Roman" w:ascii="Times New Roman" w:hAnsi="Times New Roman"/>
          <w:bCs/>
          <w:sz w:val="28"/>
          <w:szCs w:val="28"/>
        </w:rPr>
        <w:t xml:space="preserve"> Суйда (Воскресенское), Кобрино, Пижма, Мельница, Кузнецово, Елицы</w:t>
      </w:r>
      <w:r>
        <w:rPr>
          <w:rFonts w:cs="Times New Roman" w:ascii="Times New Roman" w:hAnsi="Times New Roman"/>
          <w:sz w:val="28"/>
          <w:szCs w:val="28"/>
        </w:rPr>
        <w:t>; родителями поэта С.Л. Пушкиным и Н.О. Ганнибал, венчавшимися в церкви с. Воскресенского, и няней А.Р. Яковлевой, музей которой находится в деревне Кобрино. «Домик няни А.С.Пушкина» - единственный в мире музей, посвященный крепостной женщине-крестьянке и ее домашнему быт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Лите</w:t>
        <w:softHyphen/>
        <w:t xml:space="preserve">ратурно-мемориальный музей-усадьба художника-карикатуриста П.Е. Щербова в Гатчине отражает быт </w:t>
      </w:r>
      <w:r>
        <w:rPr>
          <w:rFonts w:cs="Times New Roman" w:ascii="Times New Roman" w:hAnsi="Times New Roman"/>
          <w:sz w:val="28"/>
          <w:szCs w:val="28"/>
          <w:lang w:val="en-US"/>
        </w:rPr>
        <w:t>I</w:t>
      </w:r>
      <w:r>
        <w:rPr>
          <w:rFonts w:cs="Times New Roman" w:ascii="Times New Roman" w:hAnsi="Times New Roman"/>
          <w:sz w:val="28"/>
          <w:szCs w:val="28"/>
        </w:rPr>
        <w:t xml:space="preserve"> половины ХХ века. Частыми гостями этого дома были друзья П.Е. Щербова: Ф.И. Шаляпин, А.М. Горький, А.И. Куприн, М. Нестеров, К. Первухин, А. Чикин. Работы художника хранятся в Русском музее и Третьяковской галерее.</w:t>
      </w:r>
    </w:p>
    <w:p>
      <w:pPr>
        <w:pStyle w:val="Normal"/>
        <w:spacing w:lineRule="auto" w:line="312" w:before="0" w:after="0"/>
        <w:ind w:firstLine="567"/>
        <w:jc w:val="both"/>
        <w:rPr/>
      </w:pPr>
      <w:r>
        <w:rPr>
          <w:rFonts w:cs="Times New Roman" w:ascii="Times New Roman" w:hAnsi="Times New Roman"/>
          <w:sz w:val="28"/>
          <w:szCs w:val="28"/>
        </w:rPr>
        <w:t>В деревне Акулова гора в Лодейнопольского района находится усадьба художника  Василия Дмитриевича Поленова. В течение жизни он здесь создал 37 произведений, многие из которых посвящены родному имению и окрестностям. Поленов посадил в своём имении кедровую рощу, в которой до сих пор красуются величественные реликтовые кедры и лиственниц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мало других художественных и исторических памятников находится на территории Гатчинского района: усадебные комплексы XVIII-XIX веков, отдельные уникальные постройки, созданные выдающимися зодчими, образцы народной архитектуры. Эти места связаны с именами К.Ф. Рылеева, И.Н. Крамского, И.И. Шишкина, В.В. Набокова и других. Музей «Дом станционного смотрителя» в Выре является единственным в своем роде памятником литературному герою Самсону Вырину и уникальным музеем русского дорожного быта начала XIX 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w:t>
        <w:softHyphen/>
        <w:t xml:space="preserve">ба Строгановых Марьино в Тосненском районе </w:t>
      </w:r>
      <w:r>
        <w:rPr>
          <w:rFonts w:cs="Times New Roman" w:ascii="Times New Roman" w:hAnsi="Times New Roman"/>
          <w:sz w:val="28"/>
          <w:szCs w:val="28"/>
          <w:shd w:fill="FFFFFF" w:val="clear"/>
        </w:rPr>
        <w:t xml:space="preserve">вдохновляла на творчество представителей искусства. Ее запечатлели на своих полотнах художники Е. И. Есаков и А. А. Рубц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Приютино во Всеволожске, которая принадлежала потомственному дворянину, российскому государственному деятелю, историку и художнику А. Н. Оленину. В его доме в разные годы собирались поэты  К. Н. Батюшков, П. А. Вяземский, А. С. Грибоедов, В. А. Жуковский, Н. М. Рубцов, художники В. Л. Боровиковский, Карл и Александр Брюлловы, А. Г. Венецианов, О. А. Кипренский, композиторы и музыканты А. А. Алябьев, М. И. Глинка, А. Ф. Львов. В течение тридцати лет (с 1806 года) И. А. Крылов часто посещал Приютино, подолгу жил у Олениных, написал здесь многие свои басни. Молодой Пушкин тоже бывал в усадьбе Приютин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мемориальном доме-музее Н.А. Римского-Корсакова в Тих</w:t>
        <w:softHyphen/>
        <w:t>вине  представлены предметы дворянского быта, мебель, клавиры и партитуры с автографами композитора, семейные реликвии и подлинный рояль Н.А. Римского-Корсакова фирмы «Беккер», который прослужил композитору более 30 лет. На этом рояле играли Чайковский, Мусоргский, Бородин, Глазунов, Лядов, Стравинский, Танеев, Скрябин. У этого рояля пел Ф.И. Шаляпин.</w:t>
      </w:r>
    </w:p>
    <w:p>
      <w:pPr>
        <w:pStyle w:val="Normal"/>
        <w:spacing w:lineRule="auto" w:line="312" w:before="0" w:after="0"/>
        <w:ind w:firstLine="567"/>
        <w:jc w:val="both"/>
        <w:rPr/>
      </w:pPr>
      <w:r>
        <w:rPr>
          <w:rFonts w:cs="Times New Roman" w:ascii="Times New Roman" w:hAnsi="Times New Roman"/>
          <w:sz w:val="28"/>
          <w:szCs w:val="28"/>
        </w:rPr>
        <w:t>Музей-усадьба Н.К. Рериха в Изваре Волосовского района – это не только дань памяти «Водителю Культуры», сохранение и изучение природы и истории </w:t>
      </w:r>
      <w:r>
        <w:rPr>
          <w:rFonts w:cs="Times New Roman" w:ascii="Times New Roman" w:hAnsi="Times New Roman"/>
          <w:bCs/>
          <w:sz w:val="28"/>
          <w:szCs w:val="28"/>
        </w:rPr>
        <w:t>местности</w:t>
      </w:r>
      <w:r>
        <w:rPr>
          <w:rFonts w:cs="Times New Roman" w:ascii="Times New Roman" w:hAnsi="Times New Roman"/>
          <w:sz w:val="28"/>
          <w:szCs w:val="28"/>
        </w:rPr>
        <w:t>, которая воспитала </w:t>
      </w:r>
      <w:r>
        <w:rPr>
          <w:rFonts w:cs="Times New Roman" w:ascii="Times New Roman" w:hAnsi="Times New Roman"/>
          <w:bCs/>
          <w:sz w:val="28"/>
          <w:szCs w:val="28"/>
        </w:rPr>
        <w:t>художника, философа и писателя</w:t>
      </w:r>
      <w:r>
        <w:rPr>
          <w:rFonts w:cs="Times New Roman" w:ascii="Times New Roman" w:hAnsi="Times New Roman"/>
          <w:sz w:val="28"/>
          <w:szCs w:val="28"/>
        </w:rPr>
        <w:t>, но и деятельность в духе идей </w:t>
      </w:r>
      <w:r>
        <w:rPr>
          <w:rFonts w:cs="Times New Roman" w:ascii="Times New Roman" w:hAnsi="Times New Roman"/>
          <w:bCs/>
          <w:sz w:val="28"/>
          <w:szCs w:val="28"/>
        </w:rPr>
        <w:t>Рериха</w:t>
      </w:r>
      <w:r>
        <w:rPr>
          <w:rFonts w:cs="Times New Roman" w:ascii="Times New Roman" w:hAnsi="Times New Roman"/>
          <w:sz w:val="28"/>
          <w:szCs w:val="28"/>
        </w:rPr>
        <w:t xml:space="preserve">, защищающих ценности культуры как общечеловеческое достояние.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сненском районе находилась усадьба графа А.К.Толстого «Пустынька» и являлась одним из самых притягательных литературных мест, где бывали  А. А. Фет, Н. И. Костомаров, И.А. Гончаров, В.С. Соловьев и многие другие.</w:t>
      </w:r>
      <w:r>
        <w:rPr>
          <w:rFonts w:cs="Arial" w:ascii="Arial" w:hAnsi="Arial"/>
          <w:bCs/>
          <w:sz w:val="28"/>
          <w:szCs w:val="28"/>
        </w:rPr>
        <w:t xml:space="preserve"> </w:t>
      </w:r>
      <w:r>
        <w:rPr>
          <w:rFonts w:cs="Times New Roman" w:ascii="Times New Roman" w:hAnsi="Times New Roman"/>
          <w:bCs/>
          <w:sz w:val="28"/>
          <w:szCs w:val="28"/>
          <w:shd w:fill="FFFFFF" w:val="clear"/>
        </w:rPr>
        <w:t>К нашему времени от усадьбы остались посаженные хозяевами деревья и пруд с островком посереди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шие в ХХ веке города Ленинградской области играют важную роль в расширении воспитательных возможностей новых научных и информационных ресурсов. Так, единственный городской округ Ленинградской области – Сосновый Бор – можно отнести к городам с развитой инфраструктурой. Интенсивно расстраиваться город начал во время активного освоения космоса и развития атомной энергетики. К концу 60-х годов в Сосновом Боре начали действовать современные строительные и монтажные организации, основывались НИИ, строилась Ленинградская атомная станция. Город имеет очень мощную социальную структуру. Система образования Соснового Бора включает в себя не только школы, но и колледжи, профессиональные лицеи, детские сады и учреждениями для развития творческого потенциала жителей. Хорошая учебная база, которая осуществляет переподготовку и подготовку, а также повышение квалификации специалистов, представлена филиалами высших учебных заведений Санкт-Петербурга. </w:t>
      </w:r>
    </w:p>
    <w:p>
      <w:pPr>
        <w:pStyle w:val="Normal"/>
        <w:spacing w:lineRule="auto" w:line="312" w:before="0" w:after="0"/>
        <w:ind w:firstLine="567"/>
        <w:jc w:val="both"/>
        <w:rPr/>
      </w:pPr>
      <w:r>
        <w:rPr>
          <w:rFonts w:cs="Times New Roman" w:ascii="Times New Roman" w:hAnsi="Times New Roman"/>
          <w:sz w:val="28"/>
          <w:szCs w:val="28"/>
        </w:rPr>
        <w:t xml:space="preserve">Чрезвычайно богата этнокультурная история территории, которая входит в состав Ленинградской области. Сотни лет здесь проживали люди разных национальностей, среди которых: русские, корелы, вепсы, ижоры, </w:t>
      </w:r>
      <w:r>
        <w:rPr>
          <w:rFonts w:cs="Times New Roman" w:ascii="Times New Roman" w:hAnsi="Times New Roman"/>
          <w:iCs/>
          <w:sz w:val="28"/>
          <w:szCs w:val="28"/>
        </w:rPr>
        <w:t>водь, ингерманландские финны</w:t>
      </w:r>
      <w:r>
        <w:rPr>
          <w:rFonts w:cs="Times New Roman" w:ascii="Times New Roman" w:hAnsi="Times New Roman"/>
          <w:sz w:val="28"/>
          <w:szCs w:val="28"/>
        </w:rPr>
        <w:t xml:space="preserve"> и другие. Этнографическое наследие области определяется проживанием на территории области на</w:t>
        <w:softHyphen/>
        <w:t>родов разных культур, которые сохраняют свои исконные традиции. К художественным карельским промыслам относятся ткачество, вышивка, плетение из бересты, изготовление изделий из меха и кожи, обработка камня, металла и дерева, керамические изделия. Основные художественные промыслы вепсов: резьба по дереву, плетение из бересты, вышивка, ткачество, глиняная игрушка. Вепсы компактно расселены на территориях Подпорожского, Лодейнопольского, Тихвинского, Бокситогорского районов Ленинградской области. Сегодня действуют сельские музеи вепсской культуры в поселке Винницы и деревне Курба Подпорожского района, в деревне Радогощь Бокситогорс</w:t>
        <w:softHyphen/>
        <w:t xml:space="preserve">кого района, в деревне Тервеничи Лодейнопольского района. В поселке Винницы создан Вепсский Центр фольклора (музей, студия народных ремесел «Кядеказ», кукольный театр «Пейвейне», фольклорные ансамбли «Армас» и «Чомашти»). В поселке Винницы с 1987 года в июне тысячи людей собирает вепсский фольклорный праздник-фестиваль «Древо жизни». В июле в деревнях Вонозеро и Тервеничи проходит праздник вепсской культуры «Энарьне ма», а в деревне Сидорово — праздник «Сырный ден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о середины XX века ижора сохраняла свой язык и некоторые своеобразные черты материальной и духовной культуры (в одежде, пище, жилище и др.). Фольклор ижоры известен по песням-рунам сказителей-рунопевцев. Этот небольшой по численности народ сохранил в своей памяти общий с карелами и финнами эпос (известный широкому читателю как Калевала), отдельные части которого оказались знают только ижорские рунопевцы. Одна из самых известных ижорских сказительниц – Ларин Параске (Прасковья Никитина), проживавшая на рубеже XIX и XX века на Карельском перешейке. Традиционные художественные промыслы ижоры в целом схожи с ремеслами других этнических общностей региона. Это строительство и украшение домов, лодок, предметов обихода. Среди ижор было немало прекрасных плотников: на продажу изготовлялись колеса, телеги, сани, прялки. Во многих деревнях ткали полотно, плели из прутьев корзины и другую домашнюю утварь. Об истории и культуре ижор рассказывают Ижорский музей в деревне Вистино и музей в посёлке Б. Куземкино Кингисеппского района.</w:t>
      </w:r>
    </w:p>
    <w:p>
      <w:pPr>
        <w:pStyle w:val="Normal"/>
        <w:spacing w:lineRule="auto" w:line="312" w:before="0" w:after="0"/>
        <w:ind w:firstLine="567"/>
        <w:jc w:val="both"/>
        <w:rPr/>
      </w:pPr>
      <w:r>
        <w:rPr>
          <w:rFonts w:cs="Times New Roman" w:ascii="Times New Roman" w:hAnsi="Times New Roman"/>
          <w:sz w:val="28"/>
          <w:szCs w:val="28"/>
        </w:rPr>
        <w:t>В настоящее время на водском языке говорят всего несколько человек. Водь проживает в западной части исторической Ингерманландии – современной Ленинградской области (в основном Кингисеппский район, местности вокруг деревень Котлы, Копорье, Куземки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деревне Лужицы Кингисеппского района возрождён старинный местный праздник «Лужицкая складчина». Там же в 1998 году был создан первый Водский музей. О водской истории и культуре также рассказывается в частных водских музеях в деревнях Монастырьки и Краколье, в водских мини-музеях в поселках Копорье и Усть-Луг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нинградскую область продолжают переселяться представители многих национальностей Российской Федерации из стран бывшего Советского Союза. Они привносят в уникальную палитру народов нашей области свои национальные особен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показал, что Ленинградская область – это уникальное историческое, культурное и духовное пространство нашей страны, которое предоставляет колоссальные возможности для всех направлений воспитательной деятельности. Область занимает особое геополитическое приграничное положение и является культурным феноменом, связанным с именами выдающихся личностей, которые стали национальной гордостью России. Ленинградская область, еще не имея своего современного названия, на протяжении многих веков была одним из центров духовной жизни и сосредоточием православной культуры нашей страны. Огромное значение для гражданского и патриотического воспитания имеют героические страницы военной истори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Образовательная среда является неотъемлемой частью культуры, поэтому ее можно рассматривать как подсистему социокультурной среды, с которой в постоянном взаимодействии находится человек. Результатами такого взаимодействия являются обучение и воспитание, развитие индивидуа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уровень социокультурной образовательной среды включает в себя образовательную политику, культуру (в том числе педагогическую), систему образования, образ жизни в соответствии с национальными и социальными нормами, ценностями, обычаями, традициями, историей. К локальному уровню относится образовательная организация (его микрокультура и микроклимат), семь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ННОСТНЫЕ ОРИЕНТИРЫ РЕГИОНАЛЬНОЙ СИСТЕМЫ ВОСПИТАНИЯ и ПРИОРИТЕТЫ В РЕАЛИЗАЦИИ СТРАТЕГИИ РАЗВИТИЯ ВОСПИТАНИЯ В ЛЕНИНГРАДСКОЙ ОБЛАСТ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Ценностные ориентиры системы воспитания в Ленинградской области. </w:t>
      </w:r>
    </w:p>
    <w:p>
      <w:pPr>
        <w:pStyle w:val="Normal"/>
        <w:spacing w:lineRule="auto" w:line="312" w:before="0" w:after="0"/>
        <w:ind w:left="720" w:hanging="0"/>
        <w:jc w:val="both"/>
        <w:rPr/>
      </w:pPr>
      <w:r>
        <w:rPr>
          <w:rFonts w:cs="Times New Roman" w:ascii="Times New Roman" w:hAnsi="Times New Roman"/>
          <w:sz w:val="28"/>
          <w:szCs w:val="28"/>
        </w:rPr>
        <w:t xml:space="preserve">В Концепции воспитания в Ленинградской области сказано, что </w:t>
      </w:r>
    </w:p>
    <w:p>
      <w:pPr>
        <w:pStyle w:val="Normal"/>
        <w:spacing w:lineRule="auto" w:line="312" w:before="0" w:after="0"/>
        <w:jc w:val="both"/>
        <w:rPr/>
      </w:pPr>
      <w:r>
        <w:rPr>
          <w:rFonts w:cs="Times New Roman" w:ascii="Times New Roman" w:hAnsi="Times New Roman"/>
          <w:sz w:val="28"/>
          <w:szCs w:val="28"/>
        </w:rPr>
        <w:t>главным результатом воспитания в образовательных учреждениях Ленинградской области должны стать гражданственность и патриотизм молодых людей,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pacing w:lineRule="auto" w:line="312" w:before="0" w:after="0"/>
        <w:ind w:firstLine="709"/>
        <w:jc w:val="both"/>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pacing w:lineRule="auto" w:line="312" w:before="0" w:after="0"/>
        <w:ind w:firstLine="709"/>
        <w:jc w:val="both"/>
        <w:rPr/>
      </w:pPr>
      <w:r>
        <w:rPr>
          <w:rFonts w:cs="Times New Roman" w:ascii="Times New Roman" w:hAnsi="Times New Roman"/>
          <w:sz w:val="28"/>
          <w:szCs w:val="28"/>
        </w:rPr>
        <w:t>Таким образом, ценностными ориентирами системы воспитания в Ленинградской области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стойчивое социально-экономическое развитие Ленинградской области как динамично-развивающегося региона с инновационной экономикой, высокой занятостью населения, богатой историей и культурным наследие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оянное повышение качества жизни граждан, проживающих на территории Ленинградской области, включая обеспечение благоприятного социального самочувствия, декриминализацию во всех слоях населения, в первую очередь, в подростковой и молодежн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ое качество общего, профессионального, высшего образования, высокое качество и доступность услуг в сфере дополнительного образования, социальной сфере;</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спроизводимость и приращение традиций, культурного потенциала регионального сообщества;</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держка уникальности культурно-воспитательных моделей и практик отдельных муниципалитетов, территорий Ленинградской области;</w:t>
      </w:r>
    </w:p>
    <w:p>
      <w:pPr>
        <w:pStyle w:val="Style19"/>
        <w:spacing w:lineRule="auto" w:line="312" w:before="0" w:after="0"/>
        <w:ind w:left="0" w:firstLine="567"/>
        <w:contextualSpacing/>
        <w:jc w:val="both"/>
        <w:rPr/>
      </w:pPr>
      <w:r>
        <w:rPr>
          <w:rFonts w:cs="Times New Roman" w:ascii="Times New Roman" w:hAnsi="Times New Roman"/>
          <w:sz w:val="28"/>
          <w:szCs w:val="28"/>
        </w:rPr>
        <w:t>- использование уникального, имеющего мировое значение культурно-образовательного потенциала граничащих с Ленинградской областью регионов – соседей, в первую очередь Санкт-Петербурга.</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2. Приоритеты в реализации Стратегии развития воспитания в Ленинградской области с учетом традиций, инфраструктуры воспитания, социальной ситуации,  социально-экономических, демографических, экологических, этнокультурных особенностей.</w:t>
      </w:r>
    </w:p>
    <w:p>
      <w:pPr>
        <w:pStyle w:val="Normal"/>
        <w:spacing w:lineRule="auto" w:line="312" w:before="0" w:after="0"/>
        <w:ind w:firstLine="567"/>
        <w:jc w:val="both"/>
        <w:rPr/>
      </w:pPr>
      <w:r>
        <w:rPr>
          <w:rFonts w:cs="Times New Roman" w:ascii="Times New Roman" w:hAnsi="Times New Roman"/>
          <w:sz w:val="28"/>
          <w:szCs w:val="28"/>
        </w:rPr>
        <w:t>В числе приоритетов в реализации Стратегии развития воспитания в Ленинградской области выде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спитания как сущностного компонента процесса социально-экономического развития региона;</w:t>
      </w:r>
      <w:r>
        <w:rPr/>
        <w:t xml:space="preserve"> </w:t>
      </w:r>
      <w:r>
        <w:rPr>
          <w:rFonts w:cs="Times New Roman" w:ascii="Times New Roman" w:hAnsi="Times New Roman"/>
          <w:sz w:val="28"/>
          <w:szCs w:val="28"/>
        </w:rPr>
        <w:t>содействие профессиональному самоопределению на профессии, необходимые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фер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инновационных процессов в сфере воспита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здание и развитие эффективных воспитательных систем в образовательных организаци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на основе использования историко-культурного потенциала Ленинградской области, ее территор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редового подхода к воспитанию;</w:t>
      </w:r>
    </w:p>
    <w:p>
      <w:pPr>
        <w:pStyle w:val="Normal"/>
        <w:spacing w:lineRule="auto" w:line="312" w:before="0" w:after="0"/>
        <w:ind w:firstLine="567"/>
        <w:jc w:val="both"/>
        <w:rPr/>
      </w:pPr>
      <w:r>
        <w:rPr>
          <w:rFonts w:cs="Times New Roman" w:ascii="Times New Roman" w:hAnsi="Times New Roman"/>
          <w:sz w:val="28"/>
          <w:szCs w:val="28"/>
        </w:rPr>
        <w:t xml:space="preserve">акцент на </w:t>
      </w:r>
      <w:r>
        <w:rPr>
          <w:rFonts w:cs="Times New Roman" w:ascii="Times New Roman" w:hAnsi="Times New Roman"/>
          <w:bCs/>
          <w:iCs/>
          <w:sz w:val="28"/>
          <w:szCs w:val="28"/>
        </w:rPr>
        <w:t>воспитание обучающихся как социально активных граждан и патриотов России, чей патриотизм основан на глубинных корнях любви к своей малой родине;</w:t>
      </w:r>
    </w:p>
    <w:p>
      <w:pPr>
        <w:pStyle w:val="Normal"/>
        <w:shd w:fill="FFFFFF" w:val="clear"/>
        <w:spacing w:lineRule="auto" w:line="312" w:before="0" w:after="0"/>
        <w:ind w:firstLine="567"/>
        <w:jc w:val="both"/>
        <w:rPr/>
      </w:pPr>
      <w:r>
        <w:rPr>
          <w:rFonts w:cs="Times New Roman" w:ascii="Times New Roman" w:hAnsi="Times New Roman"/>
          <w:sz w:val="28"/>
          <w:szCs w:val="28"/>
        </w:rPr>
        <w:t>организация воспитания на таких базовых принципах, как социальная справедливость и равные возможности детей,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МЕХАНИЗМЫ РЕАЛИЗАЦИИ ПРОГРАММЫ</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b/>
          <w:sz w:val="28"/>
          <w:szCs w:val="28"/>
        </w:rPr>
        <w:t>1. Способы и механизмы обеспечения охвата воспитательными мероприятиями максимального количества граждан до 18 лет.</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является одним из важнейших компонентов социально-экономического развития общества и государственных институтов, решающим стратегическую задачу создания условий для формирования и развития  у обучающихся личностных качеств в соответствии с общенациональным воспитательным  идеалом на основе присвоения ценностей российского общества.</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В Ленинградской области  важно обеспечить</w:t>
      </w:r>
      <w:r>
        <w:rPr>
          <w:rFonts w:eastAsia="Times New Roman" w:cs="Arial" w:ascii="Arial" w:hAnsi="Arial"/>
          <w:b/>
          <w:sz w:val="28"/>
          <w:szCs w:val="28"/>
        </w:rPr>
        <w:t xml:space="preserve"> </w:t>
      </w:r>
      <w:r>
        <w:rPr>
          <w:rFonts w:eastAsia="Times New Roman" w:cs="Times New Roman" w:ascii="Times New Roman" w:hAnsi="Times New Roman"/>
          <w:sz w:val="28"/>
          <w:szCs w:val="28"/>
        </w:rPr>
        <w:t xml:space="preserve">привлечение к реализации программы всех специалистов в области воспитания, работающих в организациях, осуществляющих образовательную деятельность, специалистов, работающих с молодежью, а также широкое привлечение научно-педагогической, родительской общественности, социальных партнеров, других заинтересованных общественных организаций и объединений к сотрудничеству в сфере воспитания. </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использования новых ресурсов и механизмов взаимодействия по реализации настоящей программы необходимо продолжить работу по направлениям, которые зафиксированы в Концепции воспитания Ленинградской области. Создание условий для реализации ключевой идеи, задач и принципов региональной концепции воспитания предполагает использование ряда с</w:t>
      </w:r>
      <w:r>
        <w:rPr>
          <w:rFonts w:eastAsia="Times New Roman" w:cs="Arial" w:ascii="Times New Roman" w:hAnsi="Times New Roman"/>
          <w:sz w:val="28"/>
          <w:szCs w:val="28"/>
        </w:rPr>
        <w:t xml:space="preserve">пособов и механизмов для обеспечения охвата воспитательными </w:t>
      </w:r>
      <w:r>
        <w:rPr>
          <w:rFonts w:eastAsia="Times New Roman" w:cs="Times New Roman" w:ascii="Times New Roman" w:hAnsi="Times New Roman"/>
          <w:sz w:val="28"/>
          <w:szCs w:val="28"/>
        </w:rPr>
        <w:t>мероприятиями максимального количества граждан до 18 лет. В числе таких способов и механизмов:</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совершенствование условий для развития и поддержки реализации в региональной образовательной среде проектов воспитательной направленности, в том числе на основе партнерства и консолидации усилий и ресурсов всех доступных институтов воспитания и социализации и современных информационных и интернет - ресурсов с выходом на межрегиональный, всероссийский и международный уровень;</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 xml:space="preserve">поиск и внедрение способов развития системы повышения социальной активности обучающихся путем вовлечения детей и подростков в социальную практику, в непосредственную целенаправленную социально-полезную деятельность, в ходе которой они могут видеть позитивный результат своих действий; </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вития и поддержки добровольческой (волонтерской) деятельности обучающихся как ресурса нравственного воспитания, возрождения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Normal"/>
        <w:autoSpaceDE w:val="false"/>
        <w:spacing w:lineRule="auto" w:line="312" w:before="0" w:after="0"/>
        <w:ind w:firstLine="567"/>
        <w:jc w:val="both"/>
        <w:rPr/>
      </w:pPr>
      <w:r>
        <w:rPr>
          <w:rFonts w:eastAsia="Times New Roman"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региональной гражданской идентичности на основе межведомственного взаимодействия социальных институтов воспитания различной направленности;</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бщественного движения детей и молодежи, предусматривающее формирование активной гражданской позиции, через участие в различных форумах, социальных проектах, волонтерском движении, Российском движении школьников и способствующее инициированию позитивно направленной самостоятельной деятельности ее участников;</w:t>
      </w:r>
    </w:p>
    <w:p>
      <w:pPr>
        <w:pStyle w:val="Normal"/>
        <w:autoSpaceDE w:val="false"/>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офессиональному самоопределению школьников и молодежи;</w:t>
      </w:r>
    </w:p>
    <w:p>
      <w:pPr>
        <w:pStyle w:val="Normal"/>
        <w:spacing w:lineRule="auto" w:line="312" w:before="0" w:after="0"/>
        <w:ind w:firstLine="567"/>
        <w:jc w:val="both"/>
        <w:rPr/>
      </w:pPr>
      <w:r>
        <w:rPr>
          <w:rFonts w:eastAsia="Times New Roman" w:cs="Times New Roman" w:ascii="Times New Roman" w:hAnsi="Times New Roman"/>
          <w:sz w:val="28"/>
          <w:szCs w:val="28"/>
        </w:rPr>
        <w:t>продвижение лучших проектов и программ в области воспитания, реализующих основные идеи Стратегии развития воспитания в РФ и Концепции воспитания в Ленинградской области и консолидирующих усилия воспитательных институтов на муниципальном и региональном уровне. Всестороннее освещение таких проектов в СМИ для привлечения внимания широкой общественности.</w:t>
      </w:r>
    </w:p>
    <w:p>
      <w:pPr>
        <w:pStyle w:val="Normal"/>
        <w:spacing w:lineRule="auto" w:line="312" w:before="0" w:after="0"/>
        <w:ind w:firstLine="567"/>
        <w:jc w:val="both"/>
        <w:rPr/>
      </w:pPr>
      <w:r>
        <w:rPr>
          <w:rFonts w:cs="Times New Roman" w:ascii="Times New Roman" w:hAnsi="Times New Roman"/>
          <w:sz w:val="28"/>
          <w:szCs w:val="28"/>
        </w:rPr>
        <w:t>Способами и механизмами обеспечения охвата воспитательными мероприятиями максимального количества граждан до 18 лет также могут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временных сетевых сообществ по организации отдельных социально значимых проектов, ак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механизма создания и функционирования разновозрастных сообщест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потенциала органов государственно-общественного управления, органов ученического соуправл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неформальных начал в организации воспитательных мероприятий.</w:t>
      </w:r>
    </w:p>
    <w:p>
      <w:pPr>
        <w:pStyle w:val="Normal"/>
        <w:spacing w:lineRule="auto" w:line="312" w:before="0" w:after="0"/>
        <w:ind w:firstLine="567"/>
        <w:jc w:val="both"/>
        <w:rPr/>
      </w:pPr>
      <w:r>
        <w:rPr>
          <w:rFonts w:cs="Times New Roman" w:ascii="Times New Roman" w:hAnsi="Times New Roman"/>
          <w:sz w:val="28"/>
          <w:szCs w:val="28"/>
        </w:rPr>
        <w:t>Способами и механизмами привлечения к реализации и проведению мероприятий всех специалистов в области воспитания, работающих в организациях, осуществляющих образовательную деятельность, специалистов, работающих с молодежью, широкого привлечения научно-педагогической, родительской общественности,</w:t>
      </w:r>
      <w:r>
        <w:rPr/>
        <w:t xml:space="preserve"> </w:t>
      </w:r>
      <w:r>
        <w:rPr>
          <w:rFonts w:cs="Times New Roman" w:ascii="Times New Roman" w:hAnsi="Times New Roman"/>
          <w:sz w:val="28"/>
          <w:szCs w:val="28"/>
        </w:rPr>
        <w:t>представителей работодателей, бизнеса, других заинтересованных общественных организаций и объединений)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ация данной работы на региональном и муниципальном уровн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естра специалистов по отдельным направления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гионального экспертного сообщества в сфер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ое правовое закрепление статуса нештатных научных руководителей, консультантов, экспертов в сфер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соглашений (в т.ч. многосторонних) с предприятиями, организациями, общественными организациями, союзами, ассоциация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отенциала неработающих, незанятых специалистов, ветеранов педагогического труда, боевых действий и других носителей профессионального и жизненного опы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нормативно-правового регулирования в сфере воспитания.</w:t>
      </w:r>
    </w:p>
    <w:p>
      <w:pPr>
        <w:pStyle w:val="Normal"/>
        <w:spacing w:lineRule="auto" w:line="312" w:before="0" w:after="0"/>
        <w:ind w:firstLine="567"/>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Совершенствование нормативно-правового регулирования в сфере воспитания </w:t>
      </w:r>
      <w:r>
        <w:rPr>
          <w:rFonts w:cs="Times New Roman" w:ascii="Times New Roman" w:hAnsi="Times New Roman"/>
          <w:sz w:val="28"/>
          <w:szCs w:val="28"/>
          <w:shd w:fill="FFFFFF" w:val="clear"/>
        </w:rPr>
        <w:t>является одним из основных условий реализации</w:t>
      </w:r>
      <w:r>
        <w:rPr>
          <w:rStyle w:val="Appleconvertedspace"/>
          <w:rFonts w:cs="Times New Roman" w:ascii="Times New Roman" w:hAnsi="Times New Roman"/>
          <w:sz w:val="28"/>
          <w:szCs w:val="28"/>
          <w:shd w:fill="FFFFFF" w:val="clear"/>
        </w:rPr>
        <w:t xml:space="preserve"> региональной программы развития воспитания. </w:t>
      </w:r>
      <w:r>
        <w:rPr>
          <w:rFonts w:cs="Times New Roman" w:ascii="Times New Roman" w:hAnsi="Times New Roman"/>
          <w:sz w:val="28"/>
          <w:szCs w:val="28"/>
        </w:rPr>
        <w:t>В настоящее время в Ленинградской области нормативно-правовыми актами, регулирующими вопросы воспитания, являются:</w:t>
      </w:r>
    </w:p>
    <w:p>
      <w:pPr>
        <w:pStyle w:val="Style19"/>
        <w:spacing w:lineRule="auto" w:line="312" w:before="0" w:after="0"/>
        <w:ind w:left="0" w:firstLine="567"/>
        <w:contextualSpacing/>
        <w:jc w:val="both"/>
        <w:rPr/>
      </w:pPr>
      <w:r>
        <w:rPr>
          <w:rFonts w:cs="Times New Roman" w:ascii="Times New Roman" w:hAnsi="Times New Roman"/>
          <w:sz w:val="28"/>
          <w:szCs w:val="28"/>
        </w:rPr>
        <w:t>областной закон Ленинградской области от 24.02.2014 № 6-оз «Об образовании в Ленинградской области»;</w:t>
      </w:r>
    </w:p>
    <w:p>
      <w:pPr>
        <w:pStyle w:val="ConsPlusTitle"/>
        <w:spacing w:lineRule="auto" w:line="312"/>
        <w:ind w:firstLine="567"/>
        <w:jc w:val="both"/>
        <w:rPr>
          <w:b w:val="false"/>
          <w:b w:val="false"/>
          <w:szCs w:val="28"/>
        </w:rPr>
      </w:pPr>
      <w:r>
        <w:rPr>
          <w:b w:val="false"/>
          <w:szCs w:val="28"/>
        </w:rPr>
        <w:t>постановление правительства Ленинградской области от 14 ноября 2013 г. № 398 «О государственной программе Ленинградской области «Современное образование Ленинградской области”»;</w:t>
      </w:r>
    </w:p>
    <w:p>
      <w:pPr>
        <w:pStyle w:val="Style19"/>
        <w:spacing w:lineRule="auto" w:line="312" w:before="0" w:after="0"/>
        <w:ind w:left="0" w:firstLine="567"/>
        <w:contextualSpacing/>
        <w:jc w:val="both"/>
        <w:rPr/>
      </w:pPr>
      <w:r>
        <w:rPr>
          <w:rFonts w:cs="Times New Roman" w:ascii="Times New Roman" w:hAnsi="Times New Roman"/>
          <w:sz w:val="28"/>
          <w:szCs w:val="28"/>
        </w:rPr>
        <w:t>областной закон Ленинградской области от 12.07.2011 № 53-оз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lineRule="auto" w:line="312" w:before="0" w:after="0"/>
        <w:ind w:firstLine="567"/>
        <w:jc w:val="both"/>
        <w:rPr/>
      </w:pPr>
      <w:r>
        <w:rPr>
          <w:rFonts w:cs="Times New Roman" w:ascii="Times New Roman" w:hAnsi="Times New Roman"/>
          <w:sz w:val="28"/>
          <w:szCs w:val="28"/>
        </w:rPr>
        <w:t xml:space="preserve">Анализ законодательства и подзаконного нормативно-правового регулирования по вопросам воспитания позволяет сделать выводы о том, что подзаконные нормативные акты, затрагивающие отдельные вопросы реализации региональной политики в сфере воспитания не образуют цельной системы. В связи с этим необходима </w:t>
      </w:r>
      <w:r>
        <w:rPr>
          <w:rFonts w:cs="Times New Roman" w:ascii="Times New Roman" w:hAnsi="Times New Roman"/>
          <w:sz w:val="28"/>
          <w:szCs w:val="28"/>
          <w:shd w:fill="FFFFFF" w:val="clear"/>
        </w:rPr>
        <w:t>работа по совершенствованию нормативно-правового регулирования с целью развития воспитания и просвещения. Необходимы законодательные решения, которые решают целый ряд самых наболевших проблем в сфере</w:t>
      </w:r>
      <w:r>
        <w:rPr>
          <w:rStyle w:val="Appleconvertedspace"/>
          <w:rFonts w:cs="Times New Roman" w:ascii="Times New Roman" w:hAnsi="Times New Roman"/>
          <w:sz w:val="28"/>
          <w:szCs w:val="28"/>
          <w:shd w:fill="FFFFFF" w:val="clear"/>
        </w:rPr>
        <w:t xml:space="preserve"> воспитания и </w:t>
      </w:r>
      <w:r>
        <w:rPr>
          <w:rFonts w:cs="Times New Roman" w:ascii="Times New Roman" w:hAnsi="Times New Roman"/>
          <w:sz w:val="28"/>
          <w:szCs w:val="28"/>
          <w:shd w:fill="FFFFFF" w:val="clear"/>
        </w:rPr>
        <w:t>эффективно меняющих сложившуюся ситуацию.</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ние нормативно-правового регулирования в сфере воспитания должно быть связано с п</w:t>
      </w:r>
      <w:r>
        <w:rPr>
          <w:rFonts w:cs="Times New Roman" w:ascii="Times New Roman" w:hAnsi="Times New Roman"/>
          <w:sz w:val="28"/>
          <w:szCs w:val="28"/>
        </w:rPr>
        <w:t>одготовкой предложений по внесению изменений и дополнений в региональные и муниципальные нормативные правовые акты, регулирующие сферу воспитания в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нормативно-правового регулирования в сфере воспитания необходимо: </w:t>
      </w:r>
    </w:p>
    <w:p>
      <w:pPr>
        <w:pStyle w:val="Style19"/>
        <w:spacing w:lineRule="auto" w:line="312" w:before="0" w:after="0"/>
        <w:ind w:left="0" w:firstLine="567"/>
        <w:contextualSpacing/>
        <w:jc w:val="both"/>
        <w:rPr/>
      </w:pPr>
      <w:r>
        <w:rPr>
          <w:rFonts w:cs="Times New Roman" w:ascii="Times New Roman" w:hAnsi="Times New Roman"/>
          <w:sz w:val="28"/>
          <w:szCs w:val="28"/>
        </w:rPr>
        <w:t>внести изменения в областной закон Ленинградской области от 24.02.2014 № 6-оз «Об образовании в Ленинградской обла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ить показатели, характеризующие положение в сфере воспитания, в перечни показателей для оценки эффективности деятельности органов исполнительной власти Ленинградской области и органов местного самоуправления городских округов и муниципальных районов;</w:t>
      </w:r>
    </w:p>
    <w:p>
      <w:pPr>
        <w:pStyle w:val="Style21"/>
        <w:spacing w:lineRule="auto" w:line="312" w:before="0" w:after="0"/>
        <w:ind w:firstLine="567"/>
        <w:jc w:val="both"/>
        <w:rPr>
          <w:spacing w:val="3"/>
          <w:sz w:val="28"/>
          <w:szCs w:val="28"/>
        </w:rPr>
      </w:pPr>
      <w:r>
        <w:rPr>
          <w:spacing w:val="3"/>
          <w:sz w:val="28"/>
          <w:szCs w:val="28"/>
        </w:rPr>
        <w:t>совершенствовать систему правовой и судебной защиты интересов семьи и детей на основе приоритетного права родителей на воспитание детей;</w:t>
      </w:r>
    </w:p>
    <w:p>
      <w:pPr>
        <w:pStyle w:val="Style21"/>
        <w:spacing w:lineRule="auto" w:line="312" w:before="0" w:after="0"/>
        <w:ind w:firstLine="567"/>
        <w:jc w:val="both"/>
        <w:rPr>
          <w:spacing w:val="3"/>
          <w:sz w:val="28"/>
          <w:szCs w:val="28"/>
        </w:rPr>
      </w:pPr>
      <w:r>
        <w:rPr>
          <w:spacing w:val="3"/>
          <w:sz w:val="28"/>
          <w:szCs w:val="28"/>
        </w:rPr>
        <w:t>развивать инструменты медиации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детьми;</w:t>
      </w:r>
    </w:p>
    <w:p>
      <w:pPr>
        <w:pStyle w:val="Style21"/>
        <w:spacing w:lineRule="auto" w:line="312" w:before="0" w:after="0"/>
        <w:ind w:firstLine="567"/>
        <w:jc w:val="both"/>
        <w:rPr>
          <w:sz w:val="28"/>
          <w:szCs w:val="28"/>
        </w:rPr>
      </w:pPr>
      <w:r>
        <w:rPr>
          <w:spacing w:val="3"/>
          <w:sz w:val="28"/>
          <w:szCs w:val="28"/>
        </w:rPr>
        <w:t>развивать нормативно-правовое регулирование порядка предоставления участникам образовательных и воспитательных отношений необходимых условий в части ресурсного (материально-технического, финансового, кадрового, информационно-методического) обеспечения реализации задач и направлений развития воспитания, предусмотренных настоящей программо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организационно-управленческих механизмов в сфере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управленческими механизмами успешной реализации настоящей программы являютс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в Ленинградской област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ация усилий воспитательных институтов на муниципальном и региональном уровнях;</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эффективная организация межведомственного взаимодействия по вопросам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отрудничества семьи, образовательных и иных организаций в воспитании де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ое изучение и распространение передового опыта работы педагогов и других специалистов, участвующих в воспитании детей, продвижение лучших проектов и программ в области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казателей, отражающих эффективность системы воспитания в Ленинградской обла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ониторинга достижения качественных, количественных и фактологических показателей эффективности реализации Стратегии развития воспитания в Российской Федераци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числе одного из организационно-управленческих механизмов в сфере воспитательной работы на уровне образовательной организации может рассматриваться тьюторство как </w:t>
      </w:r>
      <w:r>
        <w:rPr>
          <w:rFonts w:eastAsia="Times New Roman" w:cs="Times New Roman" w:ascii="Times New Roman" w:hAnsi="Times New Roman"/>
          <w:sz w:val="28"/>
          <w:szCs w:val="28"/>
          <w:lang w:eastAsia="ru-RU"/>
        </w:rPr>
        <w:t>новая система отношений между субъектами образовательных отношений. В рамках реализации настоящей программы может быть организовано с</w:t>
      </w:r>
      <w:r>
        <w:rPr>
          <w:rFonts w:cs="Times New Roman" w:ascii="Times New Roman" w:hAnsi="Times New Roman"/>
          <w:sz w:val="28"/>
          <w:szCs w:val="28"/>
        </w:rPr>
        <w:t>етевое взаимодействие тьюторских практик по основным направлениям Стратегии развития воспитания в РФ на период до 2025 года на муниципальном и региональном уровнях, в т.ч. и в сети интернет; разработаны модели тьюторского сопровождения субъектов образовательных отношений в образовательных организациях в сфере воспитания.</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кадрового потенциала.</w:t>
      </w:r>
    </w:p>
    <w:p>
      <w:pPr>
        <w:pStyle w:val="Normal"/>
        <w:spacing w:lineRule="auto" w:line="312"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ходными данные для определения направлений развития кадрового потенциала педагогических работников Ленинградской области в сфере воспитания должны являться:</w:t>
      </w:r>
    </w:p>
    <w:p>
      <w:pPr>
        <w:pStyle w:val="Normal"/>
        <w:spacing w:lineRule="auto" w:line="312" w:before="0" w:after="0"/>
        <w:ind w:firstLine="567"/>
        <w:jc w:val="both"/>
        <w:rPr/>
      </w:pPr>
      <w:r>
        <w:rPr>
          <w:rFonts w:eastAsia="Times New Roman" w:cs="Times New Roman" w:ascii="Times New Roman" w:hAnsi="Times New Roman"/>
          <w:kern w:val="2"/>
          <w:sz w:val="28"/>
          <w:szCs w:val="28"/>
          <w:lang w:eastAsia="ar-SA"/>
        </w:rPr>
        <w:t xml:space="preserve">положения </w:t>
      </w:r>
      <w:r>
        <w:rPr>
          <w:rFonts w:eastAsia="Times New Roman" w:cs="Times New Roman" w:ascii="Times New Roman" w:hAnsi="Times New Roman"/>
          <w:bCs/>
          <w:spacing w:val="3"/>
          <w:kern w:val="2"/>
          <w:sz w:val="28"/>
          <w:szCs w:val="28"/>
          <w:lang w:eastAsia="ru-RU"/>
        </w:rPr>
        <w:t xml:space="preserve">Стратегии развития воспитания в Российской Федерации на период до 2025 года, утвержденной распоряжением Правительства РФ от 29 мая 2015 г. № 996-р  о </w:t>
      </w:r>
      <w:r>
        <w:rPr>
          <w:rFonts w:eastAsia="Times New Roman" w:cs="Times New Roman" w:ascii="Times New Roman" w:hAnsi="Times New Roman"/>
          <w:spacing w:val="3"/>
          <w:sz w:val="28"/>
          <w:szCs w:val="28"/>
          <w:lang w:eastAsia="ru-RU"/>
        </w:rPr>
        <w:t>кадровых</w:t>
      </w:r>
      <w:r>
        <w:rPr>
          <w:rFonts w:eastAsia="Times New Roman" w:cs="Times New Roman" w:ascii="Times New Roman" w:hAnsi="Times New Roman"/>
          <w:bCs/>
          <w:spacing w:val="3"/>
          <w:kern w:val="2"/>
          <w:sz w:val="28"/>
          <w:szCs w:val="28"/>
          <w:lang w:eastAsia="ru-RU"/>
        </w:rPr>
        <w:t xml:space="preserve"> механизмах ее реализации </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bCs/>
          <w:spacing w:val="3"/>
          <w:kern w:val="2"/>
          <w:sz w:val="28"/>
          <w:szCs w:val="28"/>
          <w:lang w:eastAsia="ru-RU"/>
        </w:rPr>
        <w:t xml:space="preserve"> р</w:t>
      </w:r>
      <w:r>
        <w:rPr>
          <w:rFonts w:eastAsia="Times New Roman" w:cs="Times New Roman" w:ascii="Times New Roman" w:hAnsi="Times New Roman"/>
          <w:spacing w:val="3"/>
          <w:sz w:val="28"/>
          <w:szCs w:val="28"/>
          <w:lang w:eastAsia="ru-RU"/>
        </w:rPr>
        <w:t>азвитии воспитания в системе образования;</w:t>
      </w:r>
    </w:p>
    <w:p>
      <w:pPr>
        <w:pStyle w:val="Default"/>
        <w:spacing w:lineRule="auto" w:line="31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положения </w:t>
      </w:r>
      <w:r>
        <w:rPr>
          <w:rFonts w:cs="Times New Roman" w:ascii="Times New Roman" w:hAnsi="Times New Roman"/>
          <w:color w:val="000000"/>
          <w:sz w:val="28"/>
          <w:szCs w:val="28"/>
        </w:rPr>
        <w:t>Комплексной программы повышения профессионального уровня педагогических работников общеобразовательных организаций, утвержденной заместителем председателя Правительства Российской Федерации О.Ю. Голодец от 28.05.2014 №З241п-П8;</w:t>
      </w:r>
    </w:p>
    <w:p>
      <w:pPr>
        <w:pStyle w:val="Heading"/>
        <w:pBdr>
          <w:bottom w:val="nil"/>
        </w:pBdr>
        <w:spacing w:lineRule="auto" w:line="312"/>
        <w:ind w:firstLine="567"/>
        <w:rPr/>
      </w:pPr>
      <w:r>
        <w:rPr>
          <w:rFonts w:cs="Times New Roman" w:ascii="Times New Roman" w:hAnsi="Times New Roman"/>
          <w:sz w:val="28"/>
          <w:szCs w:val="28"/>
        </w:rPr>
        <w:t>требования профессиональных стандартов «Педагог (педагогическая деятельность в дошкольном, начальном общем, основном общем, среднем общем образовании) (воспитатель, учитель)</w:t>
      </w:r>
      <w:r>
        <w:rPr>
          <w:rFonts w:cs="Times New Roman" w:ascii="Times New Roman" w:hAnsi="Times New Roman"/>
          <w:sz w:val="28"/>
          <w:szCs w:val="28"/>
          <w:lang w:val="ru-RU"/>
        </w:rPr>
        <w:t>»</w:t>
      </w:r>
      <w:r>
        <w:rPr>
          <w:rFonts w:cs="Times New Roman" w:ascii="Times New Roman" w:hAnsi="Times New Roman"/>
          <w:sz w:val="28"/>
          <w:szCs w:val="28"/>
        </w:rPr>
        <w:t xml:space="preserve"> (утвержден</w:t>
      </w:r>
      <w:r>
        <w:rPr>
          <w:rFonts w:cs="Times New Roman" w:ascii="Times New Roman" w:hAnsi="Times New Roman"/>
          <w:b/>
          <w:sz w:val="28"/>
          <w:szCs w:val="28"/>
        </w:rPr>
        <w:t xml:space="preserve"> </w:t>
      </w:r>
      <w:r>
        <w:rPr>
          <w:rFonts w:cs="Times New Roman" w:ascii="Times New Roman" w:hAnsi="Times New Roman"/>
          <w:sz w:val="28"/>
          <w:szCs w:val="28"/>
        </w:rPr>
        <w:t>Минтруда России 18 октября 2013 г. № 544н</w:t>
      </w:r>
      <w:r>
        <w:rPr>
          <w:rFonts w:cs="Times New Roman" w:ascii="Times New Roman" w:hAnsi="Times New Roman"/>
          <w:sz w:val="28"/>
          <w:szCs w:val="28"/>
          <w:lang w:val="ru-RU"/>
        </w:rPr>
        <w:t xml:space="preserve">); </w:t>
      </w:r>
      <w:r>
        <w:rPr>
          <w:rFonts w:cs="Times New Roman" w:ascii="Times New Roman" w:hAnsi="Times New Roman"/>
          <w:sz w:val="28"/>
          <w:szCs w:val="28"/>
        </w:rPr>
        <w:t>«Педагог дополнительного образования детей и взрослых» (утвержден Минтруда России 08 сентября 2015 г. № 613н)</w:t>
      </w:r>
      <w:r>
        <w:rPr>
          <w:rFonts w:cs="Times New Roman" w:ascii="Times New Roman" w:hAnsi="Times New Roman"/>
          <w:sz w:val="28"/>
          <w:szCs w:val="28"/>
          <w:lang w:val="ru-RU"/>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Концепции воспитания в Ленинградской области (утверждена</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ряжением Комитета общего и профессионального образования Ленинградской области 16 ноября 2015 года № </w:t>
      </w:r>
      <w:r>
        <w:rPr>
          <w:rFonts w:cs="Times New Roman" w:ascii="Times New Roman" w:hAnsi="Times New Roman"/>
          <w:bCs/>
          <w:sz w:val="28"/>
          <w:szCs w:val="28"/>
        </w:rPr>
        <w:t>2871-р).</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В качестве приоритетных направлений развития кадрового потенциала в сфере воспитания могут быть выделены следующие:</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Формирование (совершенствование) знаний и умений, необходимых для реализации трудовой функции «Воспитательная деятельность», предусмотренной профессиональным стандартом педагога. Для этого может быть реализован комплекс мероприятий, мер, подходов, имеющих своими целями, приоритетами:</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включение темы «Организация воспитательного процесса в условиях реализации ФГОС и стратегии развития воспитания» в межкафедральный блок дополнительных профессиональных программ (профессиональной переподготовки, повышения квалификации), реализуемых в ГАОУ ДПО «Ленинградский областной институт развития образования»;</w:t>
      </w:r>
    </w:p>
    <w:p>
      <w:pPr>
        <w:pStyle w:val="Normal"/>
        <w:spacing w:lineRule="auto" w:line="312" w:before="0" w:after="0"/>
        <w:ind w:firstLine="567"/>
        <w:jc w:val="both"/>
        <w:textAlignment w:val="top"/>
        <w:rPr/>
      </w:pPr>
      <w:r>
        <w:rPr>
          <w:rFonts w:eastAsia="Times New Roman" w:cs="Times New Roman" w:ascii="Times New Roman" w:hAnsi="Times New Roman"/>
          <w:spacing w:val="3"/>
          <w:sz w:val="28"/>
          <w:szCs w:val="28"/>
          <w:lang w:eastAsia="ru-RU"/>
        </w:rPr>
        <w:t>- разработка и включение в содержание дополнительных профессиональных программ (профессиональной переподготовки, повышения квалификации) модуля «Использование в образовательных программах воспитательного потенциала учебных дисциплин гуманитарного, естественно - научного, социально-экономического профилей»;</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 организация на регулярной основе курсов повышения квалификации для учителей по предметам «Основы духовно-нравственной культуры» и </w:t>
      </w:r>
      <w:r>
        <w:rPr>
          <w:rFonts w:cs="Times New Roman" w:ascii="Times New Roman" w:hAnsi="Times New Roman"/>
          <w:sz w:val="28"/>
          <w:szCs w:val="28"/>
        </w:rPr>
        <w:t>«Основы религиозных культур и светской этики» с акцентом на реализацию воспитательных задач;</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курсов повышения квалификации, семинаров (конференций) для штатных работников, в чей функционал входят вопросы воспитательной работы (заместители директоров по учебно-воспитательной (воспитательной) работе (в том числе вопросы профессионального самоопределения обучающихся, государственно-общественного управления в сфере образования), социальные педагоги, педагоги-психологи педагоги-организаторы); для внештатных работников (не освобожденные классные руководители, общественные руководители школьных музеев, школьных и техникумовский спортивных клубов, руководители поисковых отрядов и т.п.);</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проведение семинаров и конференций для организаторов воспитательной работы в системе внеурочной работы (учителя - предметники, педагоги дополнительного образования детей, библиотечные работники и т.д.);</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организация курсов повышения квалификации по вопросам  воспитания для работников системы дополнительного образования детей;</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организация курсов повышения квалификации, семинаров (конференций) для организаторов летнего (каникулярного) отдыха детей;</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ривлечение к проведению занятий в группах профессиональной переподготовки, повышения квалификации должностных лиц органов исполнительной власти Ленинградской области в сфере молодежной политики, руководителей исторических, военно-патриотических клубов, представителей основных религиозных конфессий и т.д.;</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и проведение стажировок, обмена опытом и других форм повышения квалификации для педагогических работников муниципальных и государственных образовательных организаций Ленинградской области, в том числе стажировок в других регионах России по знакомству с инновационными воспитательными практиками, эффективными воспитательными системами.</w:t>
      </w:r>
    </w:p>
    <w:p>
      <w:pPr>
        <w:pStyle w:val="Normal"/>
        <w:spacing w:lineRule="auto" w:line="312" w:before="0" w:after="0"/>
        <w:ind w:firstLine="709"/>
        <w:jc w:val="both"/>
        <w:rPr/>
      </w:pPr>
      <w:r>
        <w:rPr>
          <w:rFonts w:cs="Times New Roman" w:ascii="Times New Roman" w:hAnsi="Times New Roman"/>
          <w:sz w:val="28"/>
          <w:szCs w:val="28"/>
        </w:rPr>
        <w:t>2. Развитие и</w:t>
      </w:r>
      <w:r>
        <w:rPr>
          <w:rFonts w:eastAsia="Times New Roman" w:cs="Times New Roman" w:ascii="Times New Roman" w:hAnsi="Times New Roman"/>
          <w:spacing w:val="3"/>
          <w:sz w:val="28"/>
          <w:szCs w:val="28"/>
          <w:lang w:eastAsia="ru-RU"/>
        </w:rPr>
        <w:t xml:space="preserve">нновационной деятельности в сфере воспитания и вовлечение в инновационную деятельность широкого круга педагогических работников, научно-методическое сопровождение реализации </w:t>
      </w:r>
      <w:r>
        <w:rPr>
          <w:rFonts w:cs="Times New Roman" w:ascii="Times New Roman" w:hAnsi="Times New Roman"/>
          <w:sz w:val="28"/>
          <w:szCs w:val="28"/>
        </w:rPr>
        <w:t>Региональной Программы развития воспитания и плана мероприятий по реализации Стратегии развития воспитания в Российской Федерации на период до 2025 го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номинаций областного конкурса «Ярмарка инноваций в системе образования Ленинградской обл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электронного научно-методического ресурса по вопросам воспитания для педагогических работников;</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включение в программы профессиональной переподготовки, повышения квалификации учебных модулей, содержание которых предполагает использование образовательного (воспитательного) потенциала культурно-просветительских организаций, общественных объединений и организаций (например: курс повышения квалификации «Содержание и преподавание предметной области ОДНК с включением модуля «Русского музея»);</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рганизация деятельности региональных сетевых педагогических сообществ,  дискуссий по актуальным региональным социально—значимым проектам в сфере воспитания;</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оказание методической и консультативной помощи педагогическим работникам муниципальных и государственных образовательных организаций Ленинградской области по инновационным направлениям, наиболее сложным вопросам современного воспитания; стимулирование научных исследований, подготовки и защиты диссертационных исследований по воспитательной проблематике;</w:t>
      </w:r>
    </w:p>
    <w:p>
      <w:pPr>
        <w:pStyle w:val="Normal"/>
        <w:spacing w:lineRule="auto" w:line="312"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использование потенциала ежегодных традиционных научно-практических конференций, организуемых ГАОУ ДПО «ЛОИРО» (Международная НПК «Личность. Общество. Образование»; Всероссийская НПК «Современное воспитание: задачи, проблемы, перспективы развития»), научно-методического журнала «Вестник ЛОИРО. Образование</w:t>
      </w:r>
      <w:r>
        <w:rPr>
          <w:rFonts w:eastAsia="Times New Roman" w:cs="Times New Roman" w:ascii="Times New Roman" w:hAnsi="Times New Roman"/>
          <w:spacing w:val="3"/>
          <w:sz w:val="28"/>
          <w:szCs w:val="28"/>
          <w:lang w:val="en-US" w:eastAsia="ru-RU"/>
        </w:rPr>
        <w:t>:</w:t>
      </w:r>
      <w:r>
        <w:rPr>
          <w:rFonts w:eastAsia="Times New Roman" w:cs="Times New Roman" w:ascii="Times New Roman" w:hAnsi="Times New Roman"/>
          <w:spacing w:val="3"/>
          <w:sz w:val="28"/>
          <w:szCs w:val="28"/>
          <w:lang w:eastAsia="ru-RU"/>
        </w:rPr>
        <w:t xml:space="preserve"> ресурсы развития»</w:t>
      </w:r>
      <w:r>
        <w:rPr>
          <w:rFonts w:eastAsia="Times New Roman" w:cs="Times New Roman" w:ascii="Times New Roman" w:hAnsi="Times New Roman"/>
          <w:spacing w:val="3"/>
          <w:sz w:val="28"/>
          <w:szCs w:val="28"/>
          <w:lang w:val="en-US" w:eastAsia="ru-RU"/>
        </w:rPr>
        <w:t>;</w:t>
      </w:r>
    </w:p>
    <w:p>
      <w:pPr>
        <w:pStyle w:val="Normal"/>
        <w:spacing w:lineRule="auto" w:line="312" w:before="0" w:after="0"/>
        <w:ind w:firstLine="567"/>
        <w:jc w:val="both"/>
        <w:rPr/>
      </w:pPr>
      <w:r>
        <w:rPr>
          <w:rFonts w:eastAsia="Times New Roman" w:cs="Times New Roman" w:ascii="Times New Roman" w:hAnsi="Times New Roman"/>
          <w:spacing w:val="3"/>
          <w:sz w:val="28"/>
          <w:szCs w:val="28"/>
          <w:lang w:eastAsia="ru-RU"/>
        </w:rPr>
        <w:t>- использование потенциала реализации региональных инновационных проектов и программ (</w:t>
      </w:r>
      <w:r>
        <w:rPr>
          <w:rFonts w:cs="Times New Roman" w:ascii="Times New Roman" w:hAnsi="Times New Roman"/>
          <w:sz w:val="28"/>
          <w:szCs w:val="28"/>
        </w:rPr>
        <w:t>«Создание и внедрение системы сопровождения психологической безопасности субъектов образовательного пространства Ленинградской области»;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Организация работы по подготовке к участию обучающихся 10-17 лет в чемпионате  Junior-Skills в Ленинградской области»; «Школа как развивающаяся образовательная экосистема»; «Создание в образовательных организациях Ленинградской области школьных информационно-библиотечных центров»; др.).</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научно-методических механизмов в сфере воспитания.</w:t>
      </w:r>
    </w:p>
    <w:p>
      <w:pPr>
        <w:pStyle w:val="Normal"/>
        <w:spacing w:lineRule="auto" w:line="312" w:before="0" w:after="0"/>
        <w:ind w:firstLine="567"/>
        <w:jc w:val="both"/>
        <w:rPr/>
      </w:pPr>
      <w:r>
        <w:rPr>
          <w:rFonts w:cs="Times New Roman" w:ascii="Times New Roman" w:hAnsi="Times New Roman"/>
          <w:sz w:val="28"/>
          <w:szCs w:val="28"/>
        </w:rPr>
        <w:t>В период реализации программы предстоит всесторонне совершенствовать механизм реализации конкретных направлений государственной политики в области воспитания.</w:t>
      </w:r>
    </w:p>
    <w:p>
      <w:pPr>
        <w:pStyle w:val="Normal"/>
        <w:spacing w:lineRule="auto" w:line="312" w:before="0" w:after="0"/>
        <w:ind w:firstLine="567"/>
        <w:jc w:val="both"/>
        <w:rPr/>
      </w:pPr>
      <w:r>
        <w:rPr>
          <w:rFonts w:cs="Times New Roman" w:ascii="Times New Roman" w:hAnsi="Times New Roman"/>
          <w:sz w:val="28"/>
          <w:szCs w:val="28"/>
        </w:rPr>
        <w:t xml:space="preserve">Механизмы реализации программы будут определяться в зависимости от их направленности - по приоритетным направлениям Стратегии развития воспитания в Российской Федерации, а также в зависимости от инструментов, которыми необходимо будет воспользоваться для достижения целей и задач программы: </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организации научных исследований по различным направлениям воспитания и социализации детей, процессов становления и развития региональной и российской идентичности, внедрение их результатов в систему общего и дополнительного образования, в сферы физической культуры и спорта, культуры с целью установления научно-обоснованных подходов к дальнейшему развитию научно-методической базы развития воспитания в региональной системе образования;</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уровня сформированности ценностных ориентаций обучающихся Ленинградской обла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отслеживание тенденций и мониторинг текущего состояния реализации программы в образовательных организациях Ленинградской области;</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ов эффективного и доступного мониторинга состояния воспитательных систем муниципального и институционального уровня и их отдельных элементов;</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аучно-исследовательских программ по изучению готовности специалистов региональной системы образования к реализации Стратегии развития воспитания в РФ и Концепции воспитания Ленинградской области;</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их работ по темам, направленным на разработку и модернизацию региональной системы воспитания;</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научно-методического сопровождения совершенствования и развития профессионализма педагога как воспитателя на основе освоения ценностно-смысловых структур (отношений, установок, убеждений), формирование организаторских умений и навыков, развитие творческих способностей педагогов;</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мер по освоению профессионального стандарта специалиста в области воспитания, в том числе путем обновления системы аттестации педагогических кадров в соответствии с основными требованиями стандарта;</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проведение прикладных исследований по изучению роли и места средств массовой информации и информационно - телекоммуникационной сети "Интернет" в развитии личности обучающихся;</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сихолого-педагогических и социологических исследований, направленных на получение достоверных данных о тенденциях в области личностного развития обучающихся Ленинградской области; </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 xml:space="preserve">научно-методическое сопровождение развития воспитательных системы образовательных организаций Ленинградской области, отражающих направления Стратегии развития воспитания в РФ, Концепции воспитания в Ленинградской области; </w:t>
      </w:r>
    </w:p>
    <w:p>
      <w:pPr>
        <w:pStyle w:val="Style19"/>
        <w:numPr>
          <w:ilvl w:val="0"/>
          <w:numId w:val="6"/>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разработке и реализации программ воспитания и социализации обучающихся в образовательных организациях всех уровней системы образования Ленинградской области;</w:t>
      </w:r>
    </w:p>
    <w:p>
      <w:pPr>
        <w:pStyle w:val="Style19"/>
        <w:numPr>
          <w:ilvl w:val="0"/>
          <w:numId w:val="6"/>
        </w:numPr>
        <w:spacing w:lineRule="auto" w:line="312" w:before="0" w:after="0"/>
        <w:ind w:left="0" w:firstLine="567"/>
        <w:contextualSpacing/>
        <w:jc w:val="both"/>
        <w:rPr/>
      </w:pPr>
      <w:r>
        <w:rPr>
          <w:rFonts w:cs="Times New Roman" w:ascii="Times New Roman" w:hAnsi="Times New Roman"/>
          <w:sz w:val="28"/>
          <w:szCs w:val="28"/>
        </w:rPr>
        <w:t>разработка системы стимулирования включения образовательных организаций всех уровней системы образования Ленинградской области в инновационную и экспериментальную деятельность в сфере воспита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финансово-экономических механизмов в сфере воспитания.</w:t>
      </w:r>
    </w:p>
    <w:p>
      <w:pPr>
        <w:pStyle w:val="Style20"/>
        <w:spacing w:lineRule="auto" w:line="312"/>
        <w:ind w:firstLine="567"/>
        <w:jc w:val="both"/>
        <w:rPr/>
      </w:pPr>
      <w:r>
        <w:rPr>
          <w:rFonts w:cs="Times New Roman" w:ascii="Times New Roman" w:hAnsi="Times New Roman"/>
          <w:sz w:val="28"/>
          <w:szCs w:val="28"/>
        </w:rPr>
        <w:t xml:space="preserve">Совершенствование финансово-экономических механизмов в сфере воспитания  в рамках реализации настоящей программы должно быть направлено на создание условий для улучшения </w:t>
      </w:r>
      <w:r>
        <w:rPr>
          <w:rFonts w:cs="Times New Roman" w:ascii="Times New Roman" w:hAnsi="Times New Roman"/>
          <w:iCs/>
          <w:sz w:val="28"/>
          <w:szCs w:val="28"/>
        </w:rPr>
        <w:t>качества воспитательной работы, п</w:t>
      </w:r>
      <w:r>
        <w:rPr>
          <w:rFonts w:cs="Times New Roman" w:ascii="Times New Roman" w:hAnsi="Times New Roman"/>
          <w:sz w:val="28"/>
          <w:szCs w:val="28"/>
        </w:rPr>
        <w:t xml:space="preserve">овышение уровня мотивации руководителей образовательных организаций, разработку и применению </w:t>
      </w:r>
      <w:r>
        <w:rPr>
          <w:rFonts w:cs="Times New Roman" w:ascii="Times New Roman" w:hAnsi="Times New Roman"/>
          <w:iCs/>
          <w:sz w:val="28"/>
          <w:szCs w:val="28"/>
        </w:rPr>
        <w:t>критериев качества воспитания, ликвидацию дисбаланса</w:t>
      </w:r>
      <w:r>
        <w:rPr>
          <w:rFonts w:cs="Times New Roman" w:ascii="Times New Roman" w:hAnsi="Times New Roman"/>
          <w:sz w:val="28"/>
          <w:szCs w:val="28"/>
        </w:rPr>
        <w:t xml:space="preserve"> качества и стоимости образовательной услуги в городе и сельской местности, р</w:t>
      </w:r>
      <w:r>
        <w:rPr>
          <w:rFonts w:cs="Times New Roman" w:ascii="Times New Roman" w:hAnsi="Times New Roman"/>
          <w:iCs/>
          <w:sz w:val="28"/>
          <w:szCs w:val="28"/>
        </w:rPr>
        <w:t>ост самостоятельности</w:t>
      </w:r>
      <w:r>
        <w:rPr>
          <w:rFonts w:cs="Times New Roman" w:ascii="Times New Roman" w:hAnsi="Times New Roman"/>
          <w:sz w:val="28"/>
          <w:szCs w:val="28"/>
        </w:rPr>
        <w:t xml:space="preserve"> образовательных организаций в распределении бюджетных ассигнований (рост ответственности руководителей образовательных организаций), обеспечение </w:t>
      </w:r>
      <w:r>
        <w:rPr>
          <w:rFonts w:cs="Times New Roman" w:ascii="Times New Roman" w:hAnsi="Times New Roman"/>
          <w:iCs/>
          <w:sz w:val="28"/>
          <w:szCs w:val="28"/>
        </w:rPr>
        <w:t xml:space="preserve">прозрачности </w:t>
      </w:r>
      <w:r>
        <w:rPr>
          <w:rFonts w:cs="Times New Roman" w:ascii="Times New Roman" w:hAnsi="Times New Roman"/>
          <w:sz w:val="28"/>
          <w:szCs w:val="28"/>
        </w:rPr>
        <w:t xml:space="preserve">схемы </w:t>
      </w:r>
      <w:r>
        <w:rPr>
          <w:rFonts w:cs="Times New Roman" w:ascii="Times New Roman" w:hAnsi="Times New Roman"/>
          <w:iCs/>
          <w:sz w:val="28"/>
          <w:szCs w:val="28"/>
        </w:rPr>
        <w:t>распределения</w:t>
      </w:r>
      <w:r>
        <w:rPr>
          <w:rFonts w:cs="Times New Roman" w:ascii="Times New Roman" w:hAnsi="Times New Roman"/>
          <w:sz w:val="28"/>
          <w:szCs w:val="28"/>
        </w:rPr>
        <w:t xml:space="preserve"> средств (уход от субъективизма учредителя), оптимизацию бюджетных расходов. </w:t>
      </w:r>
    </w:p>
    <w:p>
      <w:pPr>
        <w:pStyle w:val="Style21"/>
        <w:spacing w:lineRule="auto" w:line="312" w:before="0" w:after="0"/>
        <w:ind w:firstLine="567"/>
        <w:jc w:val="both"/>
        <w:rPr/>
      </w:pPr>
      <w:r>
        <w:rPr>
          <w:sz w:val="28"/>
          <w:szCs w:val="28"/>
        </w:rPr>
        <w:t xml:space="preserve">Это возможно обеспечить за счет внедрения смешанной многоканальной модели </w:t>
      </w:r>
      <w:r>
        <w:rPr>
          <w:spacing w:val="3"/>
          <w:sz w:val="28"/>
          <w:szCs w:val="28"/>
        </w:rPr>
        <w:t xml:space="preserve">финансирования системы воспитания за счет средств федерального, регионального и местных бюджетов, а также за счет ресурсов государственно-частного партнерства, средств некоммерческих организаций. </w:t>
      </w:r>
    </w:p>
    <w:p>
      <w:pPr>
        <w:pStyle w:val="Style21"/>
        <w:spacing w:lineRule="auto" w:line="312" w:before="0" w:after="0"/>
        <w:ind w:firstLine="567"/>
        <w:jc w:val="both"/>
        <w:rPr>
          <w:spacing w:val="3"/>
          <w:sz w:val="28"/>
          <w:szCs w:val="28"/>
        </w:rPr>
      </w:pPr>
      <w:r>
        <w:rPr>
          <w:spacing w:val="3"/>
          <w:sz w:val="28"/>
          <w:szCs w:val="28"/>
        </w:rPr>
        <w:t>Реализация данной модели может осуществляться по следующим направлениям:</w:t>
      </w:r>
    </w:p>
    <w:p>
      <w:pPr>
        <w:pStyle w:val="Style21"/>
        <w:spacing w:lineRule="auto" w:line="312" w:before="0" w:after="0"/>
        <w:ind w:firstLine="567"/>
        <w:jc w:val="both"/>
        <w:rPr/>
      </w:pPr>
      <w:r>
        <w:rPr>
          <w:spacing w:val="3"/>
          <w:sz w:val="28"/>
          <w:szCs w:val="28"/>
        </w:rPr>
        <w:t xml:space="preserve">совершенствование методики расчета норматива бюджетного финансирования образовательных </w:t>
      </w:r>
      <w:r>
        <w:rPr>
          <w:sz w:val="28"/>
          <w:szCs w:val="28"/>
        </w:rPr>
        <w:t>организаций</w:t>
      </w:r>
      <w:r>
        <w:rPr>
          <w:spacing w:val="3"/>
          <w:sz w:val="28"/>
          <w:szCs w:val="28"/>
        </w:rPr>
        <w:t>;</w:t>
      </w:r>
    </w:p>
    <w:p>
      <w:pPr>
        <w:pStyle w:val="Style21"/>
        <w:spacing w:lineRule="auto" w:line="312" w:before="0" w:after="0"/>
        <w:ind w:firstLine="567"/>
        <w:jc w:val="both"/>
        <w:rPr>
          <w:spacing w:val="3"/>
          <w:sz w:val="28"/>
          <w:szCs w:val="28"/>
        </w:rPr>
      </w:pPr>
      <w:r>
        <w:rPr>
          <w:spacing w:val="3"/>
          <w:sz w:val="28"/>
          <w:szCs w:val="28"/>
        </w:rPr>
        <w:t xml:space="preserve">создание гибкой системы материального стимулирования качества воспитательной работы образовательных организаций и  их работников; </w:t>
      </w:r>
    </w:p>
    <w:p>
      <w:pPr>
        <w:pStyle w:val="Style21"/>
        <w:spacing w:lineRule="auto" w:line="312" w:before="0" w:after="0"/>
        <w:ind w:firstLine="567"/>
        <w:jc w:val="both"/>
        <w:rPr>
          <w:spacing w:val="3"/>
          <w:sz w:val="28"/>
          <w:szCs w:val="28"/>
        </w:rPr>
      </w:pPr>
      <w:r>
        <w:rPr>
          <w:spacing w:val="3"/>
          <w:sz w:val="28"/>
          <w:szCs w:val="28"/>
        </w:rPr>
        <w:t>разработка системы стимулирующих коэффициентов на региональном, муниципальном и институциональном уровне;</w:t>
      </w:r>
    </w:p>
    <w:p>
      <w:pPr>
        <w:pStyle w:val="Style21"/>
        <w:spacing w:lineRule="auto" w:line="312" w:before="0" w:after="0"/>
        <w:ind w:firstLine="567"/>
        <w:jc w:val="both"/>
        <w:rPr/>
      </w:pPr>
      <w:r>
        <w:rPr>
          <w:spacing w:val="3"/>
          <w:sz w:val="28"/>
          <w:szCs w:val="28"/>
        </w:rPr>
        <w:t xml:space="preserve">совершенствование системы оплаты труда, а именно нормирование и учет всех видов воспитательной деятельности, изменение критериев стимулирования, </w:t>
      </w:r>
      <w:r>
        <w:rPr>
          <w:bCs/>
          <w:spacing w:val="3"/>
          <w:sz w:val="28"/>
          <w:szCs w:val="28"/>
        </w:rPr>
        <w:t xml:space="preserve">выравнивание базовых условий оплаты труда педагогических работников дошкольных образовательных </w:t>
      </w:r>
      <w:r>
        <w:rPr>
          <w:sz w:val="28"/>
          <w:szCs w:val="28"/>
        </w:rPr>
        <w:t>организаций</w:t>
      </w:r>
      <w:r>
        <w:rPr>
          <w:bCs/>
          <w:spacing w:val="3"/>
          <w:sz w:val="28"/>
          <w:szCs w:val="28"/>
        </w:rPr>
        <w:t xml:space="preserve"> и </w:t>
      </w:r>
      <w:r>
        <w:rPr>
          <w:sz w:val="28"/>
          <w:szCs w:val="28"/>
        </w:rPr>
        <w:t>организаций</w:t>
      </w:r>
      <w:r>
        <w:rPr>
          <w:bCs/>
          <w:spacing w:val="3"/>
          <w:sz w:val="28"/>
          <w:szCs w:val="28"/>
        </w:rPr>
        <w:t xml:space="preserve"> дополнительного образования детей;</w:t>
      </w:r>
    </w:p>
    <w:p>
      <w:pPr>
        <w:pStyle w:val="Style21"/>
        <w:spacing w:lineRule="auto" w:line="312" w:before="0" w:after="0"/>
        <w:ind w:firstLine="567"/>
        <w:jc w:val="both"/>
        <w:rPr>
          <w:spacing w:val="3"/>
          <w:sz w:val="28"/>
          <w:szCs w:val="28"/>
        </w:rPr>
      </w:pPr>
      <w:r>
        <w:rPr>
          <w:spacing w:val="3"/>
          <w:sz w:val="28"/>
          <w:szCs w:val="28"/>
        </w:rPr>
        <w:t>совершенствование порядка формирования муниципального задания в части удовлетворения потребностей населения в качественном образовании и воспитании;</w:t>
      </w:r>
    </w:p>
    <w:p>
      <w:pPr>
        <w:pStyle w:val="Style21"/>
        <w:spacing w:lineRule="auto" w:line="312" w:before="0" w:after="0"/>
        <w:ind w:firstLine="567"/>
        <w:jc w:val="both"/>
        <w:rPr>
          <w:spacing w:val="3"/>
          <w:sz w:val="28"/>
          <w:szCs w:val="28"/>
        </w:rPr>
      </w:pPr>
      <w:r>
        <w:rPr>
          <w:spacing w:val="3"/>
          <w:sz w:val="28"/>
          <w:szCs w:val="28"/>
        </w:rPr>
        <w:t>субсидирование муниципальных образований из областного бюджета.</w:t>
      </w:r>
    </w:p>
    <w:p>
      <w:pPr>
        <w:pStyle w:val="Normal"/>
        <w:spacing w:lineRule="auto" w:line="312"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информационных механизмов в сфере воспитания.</w:t>
      </w:r>
    </w:p>
    <w:p>
      <w:pPr>
        <w:pStyle w:val="Normal"/>
        <w:spacing w:lineRule="auto" w:line="312" w:before="0" w:after="0"/>
        <w:ind w:firstLine="567"/>
        <w:jc w:val="both"/>
        <w:rPr/>
      </w:pPr>
      <w:r>
        <w:rPr>
          <w:rFonts w:cs="Times New Roman" w:ascii="Times New Roman" w:hAnsi="Times New Roman"/>
          <w:sz w:val="28"/>
          <w:szCs w:val="28"/>
        </w:rPr>
        <w:t>Основополагающими ориентирами для развития информационных механизмов в сфере воспитания Ленинградской области могут выступать задачи, установки, положения и приоритеты, изложенные в Федеральной целевой программе развития образования на 2016—2020 годы, которой предусмотрены мероприятия, направленные на создание условий для развития современной образовательной среды и совершенствование инфраструктуры общего образования. Также ключевое значение имеет приоритетный проект «Современная цифровая образовательная среда», включенный в число 5 приоритетных проектов в сфере «Образование» и предполагающий использование цифрового контента в системе образования и воспитания, повышение доступности качественного образования путем широкого внедрения электронного обучения в школах и его интеграции в образовательный процесс.</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инфраструктурных подразделений любой общеобразовательной организации является библиотека, которая сегодня обеспечивает реализацию информационной, культурной, просветительской и иных функций образовательной организации. Школьная библиотека должна стать местом формирования компетенций, важных для человека ХХI века. Все IT-компетенции – сфера школьной библиотеки. На федеральном уровне принят ряд важных документов, призванных придать импульс развитию информационных механизмов в сфере воспитания. Это, прежде всего, такие документы, как</w:t>
      </w:r>
      <w:r>
        <w:rPr>
          <w:rFonts w:cs="Times New Roman" w:ascii="Times New Roman" w:hAnsi="Times New Roman"/>
          <w:sz w:val="28"/>
          <w:szCs w:val="28"/>
          <w:lang w:val="en-US"/>
        </w:rPr>
        <w:t>:</w:t>
      </w:r>
    </w:p>
    <w:p>
      <w:pPr>
        <w:pStyle w:val="Normal"/>
        <w:spacing w:lineRule="auto" w:line="312" w:before="0" w:after="0"/>
        <w:ind w:firstLine="567"/>
        <w:jc w:val="both"/>
        <w:rPr/>
      </w:pPr>
      <w:r>
        <w:rPr>
          <w:rFonts w:cs="Times New Roman" w:ascii="Times New Roman" w:hAnsi="Times New Roman"/>
          <w:sz w:val="28"/>
          <w:szCs w:val="28"/>
        </w:rPr>
        <w:t xml:space="preserve">Концепция развития школьных информационно-библиотечных центров, утвержденная приказом Минобрнауки России от 15 июня 2016 г. № 715; </w:t>
      </w:r>
    </w:p>
    <w:p>
      <w:pPr>
        <w:pStyle w:val="Normal"/>
        <w:spacing w:lineRule="auto" w:line="312" w:before="0" w:after="0"/>
        <w:ind w:firstLine="567"/>
        <w:jc w:val="both"/>
        <w:rPr/>
      </w:pPr>
      <w:r>
        <w:rPr>
          <w:rFonts w:cs="Times New Roman" w:ascii="Times New Roman" w:hAnsi="Times New Roman"/>
          <w:sz w:val="28"/>
          <w:szCs w:val="28"/>
        </w:rPr>
        <w:t xml:space="preserve">Программа модернизации школьных библиотек на 2016–2020 годы. </w:t>
      </w:r>
    </w:p>
    <w:p>
      <w:pPr>
        <w:pStyle w:val="Default"/>
        <w:spacing w:lineRule="auto" w:line="312"/>
        <w:ind w:firstLine="567"/>
        <w:jc w:val="both"/>
        <w:rPr/>
      </w:pPr>
      <w:r>
        <w:rPr>
          <w:rFonts w:cs="Times New Roman" w:ascii="Times New Roman" w:hAnsi="Times New Roman"/>
          <w:bCs/>
          <w:color w:val="000000"/>
          <w:sz w:val="28"/>
          <w:szCs w:val="28"/>
        </w:rPr>
        <w:t>В частности, в их рамках предусматривается:</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полнение фондов как печатными, так электронными изданиями;</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в том числе за счет использования современных информационных ресурсов)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pPr>
      <w:r>
        <w:rPr>
          <w:rFonts w:cs="Times New Roman" w:ascii="Times New Roman" w:hAnsi="Times New Roman"/>
          <w:bCs/>
          <w:color w:val="000000"/>
          <w:sz w:val="28"/>
          <w:szCs w:val="28"/>
        </w:rPr>
        <w:t>обеспечение доступа к современным программным средствам работы с информацией, в том числе основанным на облачных технологи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пространственно-обособленных зон различных типов на основе использования электронных информационных и электронных образовательных ресурсов (зона для получения информационных ресурсов во временное пользование; зона для самостоятельной работы с ресурсами на различных  типах носителей; зона для коллективной работы с гибкой организацией пространства; презентационная зона для организации выставок и экспозиций; рекреационная зона для разнообразного досуга и проведения мероприятий);</w:t>
      </w:r>
    </w:p>
    <w:p>
      <w:pPr>
        <w:pStyle w:val="Default"/>
        <w:spacing w:lineRule="auto" w:line="312"/>
        <w:ind w:firstLine="567"/>
        <w:jc w:val="both"/>
        <w:rPr/>
      </w:pPr>
      <w:r>
        <w:rPr>
          <w:rFonts w:cs="Times New Roman" w:ascii="Times New Roman" w:hAnsi="Times New Roman"/>
          <w:bCs/>
          <w:color w:val="000000"/>
          <w:sz w:val="28"/>
          <w:szCs w:val="28"/>
        </w:rPr>
        <w:t>Р</w:t>
      </w:r>
      <w:r>
        <w:rPr>
          <w:rFonts w:cs="Times New Roman" w:ascii="Times New Roman" w:hAnsi="Times New Roman"/>
          <w:color w:val="000000"/>
          <w:sz w:val="28"/>
          <w:szCs w:val="28"/>
        </w:rPr>
        <w:t>азвитие информационных механизмов в сфере воспитания Ленинградской области также может осуществляться на основе, с помощ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на базе школьных информационно-библиотечных центров муниципальных и государственных образовательных организаций серии дистанционных воспитательных мероприятий, акций,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вых педагогических и разновозрастных сообществ для реализации региональных социально-значимых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гионального сетевого ресурса в области воспитания, работы с детьми и молодеж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тодического контента в области воспитания на электронных носител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и реализация механизма информационной поддержки участников воспитательных мероприятий.</w:t>
      </w:r>
    </w:p>
    <w:p>
      <w:pPr>
        <w:pStyle w:val="Normal"/>
        <w:spacing w:lineRule="auto" w:line="31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Normal"/>
        <w:spacing w:lineRule="auto" w:line="312" w:before="0" w:after="0"/>
        <w:ind w:firstLine="567"/>
        <w:jc w:val="both"/>
        <w:rPr/>
      </w:pPr>
      <w:r>
        <w:rPr>
          <w:rFonts w:cs="Times New Roman" w:ascii="Times New Roman" w:hAnsi="Times New Roman"/>
          <w:sz w:val="28"/>
          <w:szCs w:val="28"/>
        </w:rPr>
        <w:t>Управление реализацией Программы осуществляется Координационным советом, состав и полномочия которого утверждаются организационно-распорядительным актом комитета общего и профессионального образования Ленинградской области. По согласованию в состав Координационного совета включаются представители других органов исполнительной власти Ленинградской области, общественных, некоммерческих организаций, государственных и муниципальных образовательны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ординационного совета по реализации программы развития воспитания в Ленинградской области проводятся на регулярной основе, не реже одного раза в квартал.</w:t>
      </w:r>
    </w:p>
    <w:p>
      <w:pPr>
        <w:pStyle w:val="Normal"/>
        <w:spacing w:lineRule="auto" w:line="312" w:before="0" w:after="0"/>
        <w:ind w:firstLine="567"/>
        <w:jc w:val="both"/>
        <w:rPr/>
      </w:pPr>
      <w:r>
        <w:rPr>
          <w:rFonts w:cs="Times New Roman" w:ascii="Times New Roman" w:hAnsi="Times New Roman"/>
          <w:sz w:val="28"/>
          <w:szCs w:val="28"/>
        </w:rPr>
        <w:t>Сведения о реализации регионального плана мероприятий, достижении целевых индикаторов формируются ответственным специалистом комитета общего и профессионального образования Ленинградской области, согласно табелю представляются уполномоченному оператору Министерства образования и науки Российской Федер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гиональной  программы развития воспитания осуществляется на заседаниях коллегии комитета общего и профессионального образования Ленинградской области, протокольных совещаниях с участием представителей органов исполнительной власти Ленинградской области, курирующих вопросы в социальной сфере, принимающих участие в реализации регионального плана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обратной связи от ключевых адресатов плана мероприятий по реализации Стратегии, планируемы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редполагает получение на систематической основе достоверной, объективной информации по различным направлениям и аспектам воспитательной работы. В числе видов информации обратной связи могут использовать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нности, удовлетворенность участников массовых  мероприятий воспитательной направл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внедрении инновационных форм и технологий в систем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профессиональной переподготовке и повышении квалификации педагогических работников, чья профессиональная деятельность связана с решением вопрос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 участников различных конк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сурсном обеспечении воспитательной работы, участии партнеров системы образования в организации воспитательных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управления реализацией программы целесообразно использовать следующи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квартальный контроль достижения целевых индикаторов програм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е мониторинги эффективности воспитательной работы, тематические мониторинги по отдельным ее напра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7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Основные социальные проблемы, возможные риски и трудности реализации программ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ми социальными проблемами, рисками и трудностями реализации программы воспитания могут бы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ие кризисных явлений в экономике, снижение уровня жизни населения, повышение уровня безработиц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бюджетных возможностей Ленинградской области и, как следствие, уменьшение объемов финансирования сферы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федеральных субсидий и субвенций на цели образования и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элементов социальной нестаби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отрицательного информационного воздействия на населе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которые могут стать системообразующим звеном в реализации регионального плана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организаций, которые могут стать системообразующим звеном в реализации регионального плана мероприятий относятся государственные образовательные организации, подведомственные Комитету общего и профессионального образования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АОУ ДПО «Ленинградский областной институт развития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 «Ленинградский областной центр развития творчества одарённых детей и юношества «Интеллек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Центр «Ладога</w:t>
      </w:r>
      <w:r>
        <w:rPr>
          <w:rStyle w:val="StrongEmphasis"/>
          <w:rFonts w:cs="Times New Roman" w:ascii="Times New Roman" w:hAnsi="Times New Roman"/>
          <w:iCs/>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ОУВО ЛО «ЛГУ имени А.С. Пушкин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БПОУ ЛО «Гатчинский педагогический колледж им. К. Д. Ушинского».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Россон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Маяк»</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ЛЮЧЕВЫЕ ПОКАЗАТЕЛИ ЭФФЕКТИВНОСТИ РЕАЛИЗАЦИИ ПРОГРАММЫ И ПЛАНА МЕРОПРИЯТИЙ</w:t>
      </w:r>
    </w:p>
    <w:p>
      <w:pPr>
        <w:pStyle w:val="Normal"/>
        <w:tabs>
          <w:tab w:val="clear" w:pos="709"/>
          <w:tab w:val="left" w:pos="21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387"/>
        <w:gridCol w:w="1666"/>
        <w:gridCol w:w="151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зработанных муниципальных программ развития воспитания и планов мероприятий по реализации Страте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в возрасте от 5 до 18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pPr>
            <w:r>
              <w:rPr>
                <w:rFonts w:cs="Times New Roman" w:ascii="Times New Roman" w:hAnsi="Times New Roman"/>
                <w:sz w:val="28"/>
                <w:szCs w:val="28"/>
              </w:rPr>
              <w:t>Доля педагогических работников государственных, муниципальных дошкольных, общеобразовательных организаций, организаций дополнительного образования детей, организаций профессионального образования, принявших участие в профессиональных конкурсах, тематика которых связана с вопросами воспитания и социализации обучающихся,</w:t>
            </w:r>
            <w:r>
              <w:rPr>
                <w:sz w:val="28"/>
                <w:szCs w:val="28"/>
              </w:rPr>
              <w:t xml:space="preserve"> </w:t>
            </w:r>
            <w:r>
              <w:rPr>
                <w:rFonts w:cs="Times New Roman" w:ascii="Times New Roman" w:hAnsi="Times New Roman"/>
                <w:sz w:val="28"/>
                <w:szCs w:val="28"/>
              </w:rPr>
              <w:t>в общей численности педагогических работников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грамм повышения квалификации специалистов в области воспитания по разным направлениям вос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гиональных конкурсных мероприятий воспитательной направленности, в которых приняли участие более 25% образовательных организаций, более 10%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гиональных акций социальной направленности, в которых приняли участие более 25% образовательных организаций, более 10%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над которыми шефствуют воинские части (корабли), в общей численности образовательных организаций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 образовательных организаций, вступивших в ряды Российского движения школьников, в общей численности обучающихся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узеев</w:t>
            </w:r>
            <w:r>
              <w:rPr>
                <w:sz w:val="28"/>
                <w:szCs w:val="28"/>
              </w:rPr>
              <w:t xml:space="preserve"> </w:t>
            </w:r>
            <w:r>
              <w:rPr>
                <w:rFonts w:cs="Times New Roman" w:ascii="Times New Roman" w:hAnsi="Times New Roman"/>
                <w:sz w:val="28"/>
                <w:szCs w:val="28"/>
              </w:rPr>
              <w:t>образовательных организаций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 (на 2015)</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енности детей в возрасте от 6 до 17 лет (включительно), зарегистрированных на территории Ленинградской области, охваченных организованными формами оздоровления и отдыха (в общей численности детей в возрасте от 6 до 17 лет, зарегистрированных на территории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пускников, трудоустроившихся по полученной профессии (специальност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в общем числе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общего образования, внедряющих инновационные воспитательные системы (в общем числе обще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реализующих инновационные программы дополнительного образования детей (в общем числе образовательных организаций дополнительного образования дете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по истории и культуре России, своего города, региона, в общей численности обучающихся Ленинградской област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Ленинградской области для детей-сирот и детей, оставшихся без попечения родителей, участвующих в региональных конкурсах (в общем числе таких 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 и школах (в общей численности обучающихся (студентов) образовательных организаций профессионально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количества образовательных программ профессионального образования, разработанных с учетом требований предприятий - работодателей (в общем количестве образовательных программ профессионально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енности детей в возрасте от 6 до 17 лет (включительно) работающих граждан, зарегистрированных на территории Ленинградской области, охваченных организованными формами оздоровления и отдыха детей и подростков (в общем количестве детей указанной категори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3</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И ОБЩИЕ ПОЗИЦИИ ПОСТРОЕНИЯ РЕГИОНАЛЬНОГО ПЛАНА МЕРОПРИЯТИЙ ПО РЕАЛИЗАЦИИ СТРАТЕГИ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sz w:val="28"/>
          <w:szCs w:val="28"/>
        </w:rPr>
        <w:t>Региональный план мероприятий по реализации Стратегии развития воспитания в Российской Федерации включает большинство мероприятий, включенных в п</w:t>
      </w:r>
      <w:r>
        <w:rPr>
          <w:rFonts w:cs="Times New Roman" w:ascii="Times New Roman" w:hAnsi="Times New Roman"/>
          <w:bCs/>
          <w:sz w:val="28"/>
          <w:szCs w:val="28"/>
        </w:rPr>
        <w:t>лан мероприятий по реализации в 2016-2020 годах Стратегии развития воспитания в Российской Федерации на период до 2025 года. Он также включает мероприятия, адаптированные к социокультурным условиям, специфике и воспитательным возможностям Ленинградской области. При разработке р</w:t>
      </w:r>
      <w:r>
        <w:rPr>
          <w:rFonts w:cs="Times New Roman" w:ascii="Times New Roman" w:hAnsi="Times New Roman"/>
          <w:sz w:val="28"/>
          <w:szCs w:val="28"/>
        </w:rPr>
        <w:t xml:space="preserve">егионального плана мероприятий учтен ряд мероприятий, включенных в </w:t>
      </w:r>
      <w:r>
        <w:rPr>
          <w:rFonts w:cs="Times New Roman" w:ascii="Times New Roman" w:hAnsi="Times New Roman"/>
          <w:bCs/>
          <w:sz w:val="28"/>
          <w:szCs w:val="28"/>
        </w:rPr>
        <w:t>Г</w:t>
      </w:r>
      <w:r>
        <w:rPr>
          <w:rFonts w:cs="Times New Roman" w:ascii="Times New Roman" w:hAnsi="Times New Roman"/>
          <w:sz w:val="28"/>
          <w:szCs w:val="28"/>
        </w:rPr>
        <w:t>осударственную программу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и финансируемых из регионального бюджет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ами компенсации возможных рисков реализации плана мероприятий являютс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ое включение в план мероприятий, уже получивших финансирование, зафиксированных в организационно-распорядительных документах, включенных в государственные задания образовательным организациям, подведомственные комитету общего и профессионального образования Ленинградской обла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НОВНЫЕ НАПРАВЛЕНИЯ РАЗВИТИЯ ВОСПИТАНИЯ В ЛЕНИНГРАДСКОЙ ОБЛАСТИ В РАМКАХ РЕАЛИЗАЦИИ СТРАТЕГИИ </w:t>
      </w:r>
    </w:p>
    <w:p>
      <w:pPr>
        <w:pStyle w:val="Normal"/>
        <w:shd w:fill="FFFFFF" w:val="clear"/>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Региональная стратегия воспитания строится на таких базовых принципах, как социальная справедливость и равные возможности детей при организации воспитательного процесса,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 </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Воспитание выступает сущностным компонентом процесса социально-экономического развития региона. В реализации задач воспитания должны учитываться социально-экономические изменения. </w:t>
      </w:r>
    </w:p>
    <w:p>
      <w:pPr>
        <w:pStyle w:val="Normal"/>
        <w:shd w:fill="FFFFFF" w:val="clear"/>
        <w:spacing w:lineRule="auto" w:line="312" w:before="0" w:after="0"/>
        <w:ind w:firstLine="567"/>
        <w:jc w:val="both"/>
        <w:rPr/>
      </w:pPr>
      <w:r>
        <w:rPr>
          <w:rFonts w:cs="Times New Roman" w:ascii="Times New Roman" w:hAnsi="Times New Roman"/>
          <w:sz w:val="28"/>
          <w:szCs w:val="28"/>
        </w:rPr>
        <w:t>Воспитание рассматривается как целенаправленный процесс развития личности, как система действий по интеграции человека в обществе, освоения им комплекса социальных ролей, как средство трансляции культуры, предполагая при этом формирование у детей способности к самостоятельному освоению социокультурного окруже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результат воспитания в образовательных учреждениях Ленинградской области – </w:t>
      </w:r>
      <w:r>
        <w:rPr>
          <w:rFonts w:cs="Times New Roman" w:ascii="Times New Roman" w:hAnsi="Times New Roman"/>
          <w:bCs/>
          <w:sz w:val="28"/>
          <w:szCs w:val="28"/>
        </w:rPr>
        <w:t>гражданственность и патриотизм молодых людей, заканчивающих школу,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hd w:fill="FFFFFF" w:val="clear"/>
        <w:spacing w:lineRule="auto" w:line="312" w:before="0" w:after="0"/>
        <w:ind w:firstLine="567"/>
        <w:jc w:val="both"/>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hd w:fill="FFFFFF" w:val="clear"/>
        <w:spacing w:lineRule="auto" w:line="312" w:before="0" w:after="0"/>
        <w:ind w:firstLine="567"/>
        <w:jc w:val="both"/>
        <w:rPr/>
      </w:pPr>
      <w:r>
        <w:rPr>
          <w:rFonts w:cs="Times New Roman" w:ascii="Times New Roman" w:hAnsi="Times New Roman"/>
          <w:sz w:val="28"/>
          <w:szCs w:val="28"/>
        </w:rPr>
        <w:t>Важными задачами воспитания является развитие позитивных конструктивных отношений в важнейших сферах жизнедеятельности, гражданское участие в решении личностно и общественно значимых вопросов.</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задачам в воспитании следует отне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уважения к русской истории и русскому языку как государственному языку Российской Федерации, что является основой гражданской идентичности и главным фактором национального самоопределения.</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Формирование внутренней позиции личности по отношению к окружающей социальной действительно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позитивного отношения к себе, развитие позитивной Я-концепции, развитие нравственных качеств личности, гуманистических ценностей как основы жизнедеятельности человека.</w:t>
      </w:r>
    </w:p>
    <w:p>
      <w:pPr>
        <w:pStyle w:val="Normal"/>
        <w:numPr>
          <w:ilvl w:val="0"/>
          <w:numId w:val="2"/>
        </w:numPr>
        <w:tabs>
          <w:tab w:val="clear" w:pos="709"/>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ительской семье, нравственно-психологической готовности к созданию собственной семь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уважения к другим людям, терпимости к чужому мнению, традициям, развитие умения вести диалог, готовности к сотрудничеству.</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ответственности и самостоятельности, добросовестного отношения к учебной, трудовой и будущей профессиональной деятельности.</w:t>
      </w:r>
    </w:p>
    <w:p>
      <w:pPr>
        <w:pStyle w:val="Normal"/>
        <w:numPr>
          <w:ilvl w:val="0"/>
          <w:numId w:val="2"/>
        </w:numPr>
        <w:tabs>
          <w:tab w:val="clear" w:pos="709"/>
          <w:tab w:val="left" w:pos="900" w:leader="none"/>
        </w:tabs>
        <w:spacing w:lineRule="auto" w:line="312" w:before="0" w:after="0"/>
        <w:ind w:left="0" w:firstLine="567"/>
        <w:jc w:val="both"/>
        <w:rPr/>
      </w:pPr>
      <w:r>
        <w:rPr>
          <w:rFonts w:cs="Times New Roman" w:ascii="Times New Roman" w:hAnsi="Times New Roman"/>
          <w:sz w:val="28"/>
          <w:szCs w:val="28"/>
        </w:rPr>
        <w:t>Воспитание бережного отношения к природе, чувства хозяина, живущего на родной земле и отвечающего за ее благополучие.</w:t>
      </w:r>
    </w:p>
    <w:p>
      <w:pPr>
        <w:pStyle w:val="Normal"/>
        <w:shd w:fill="FFFFFF" w:val="clear"/>
        <w:spacing w:lineRule="auto" w:line="312" w:before="0" w:after="0"/>
        <w:ind w:firstLine="567"/>
        <w:jc w:val="both"/>
        <w:rPr/>
      </w:pPr>
      <w:r>
        <w:rPr>
          <w:rFonts w:cs="Times New Roman" w:ascii="Times New Roman" w:hAnsi="Times New Roman"/>
          <w:sz w:val="28"/>
          <w:szCs w:val="28"/>
        </w:rPr>
        <w:t>Целостная и гармоничная система отношений личности молодого человека в важнейших сферах жизни определяет чувство его глубинной сопричастности к Родине. Любовь к Родине в настоящее время проявляется не только в стремлении человека сделать ее более сильной и могущественной в экономическом и военном отношении. Важна нацеленность человека на активное участие в жизни общества, окружающего социума, более гуманные и справедливые отношения. Без этого невозможно повышение качества жизни людей, критериями которого выступают хорошее образование, здоровье, продолжительность жизни и социальное благополучие.</w:t>
      </w:r>
    </w:p>
    <w:p>
      <w:pPr>
        <w:pStyle w:val="Normal"/>
        <w:shd w:fill="FFFFFF" w:val="clear"/>
        <w:spacing w:lineRule="auto" w:line="312" w:before="0" w:after="0"/>
        <w:ind w:firstLine="567"/>
        <w:jc w:val="both"/>
        <w:rPr/>
      </w:pPr>
      <w:r>
        <w:rPr>
          <w:rFonts w:cs="Times New Roman" w:ascii="Times New Roman" w:hAnsi="Times New Roman"/>
          <w:sz w:val="28"/>
          <w:szCs w:val="28"/>
        </w:rPr>
        <w:t>Таким образом, патриотическое воспитание должно быть направлено на создание условий формирования и развития чувства хозяина своей Родины – поселка, города, области, страны. Патриотизм предполагает осознание и прочувствование человеком ценности культуры, традиций и жизненного уклада своей родины, понимание неразрывности связей нашего государства, его культуры и истории с другими странами и народами. Настоящий патриот – не националист, он с уважением и заинтересованностью относится к другим странам и народам, признает равноценность и равноправие разных мировых культур и цивилизаций.</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Современная социокультурная среда региона, уникальная история и культурный потенциал должны выступать в качестве основы воспитания молодого поколения. Социокультурная образовательная среда территорий Ленинградской области является важным и еще слабо востребованным ресурсом воспитания. </w:t>
      </w:r>
    </w:p>
    <w:p>
      <w:pPr>
        <w:pStyle w:val="Normal"/>
        <w:shd w:fill="FFFFFF" w:val="clear"/>
        <w:spacing w:lineRule="auto" w:line="312" w:before="0" w:after="0"/>
        <w:ind w:firstLine="567"/>
        <w:jc w:val="both"/>
        <w:rPr/>
      </w:pPr>
      <w:r>
        <w:rPr>
          <w:rFonts w:cs="Times New Roman" w:ascii="Times New Roman" w:hAnsi="Times New Roman"/>
          <w:sz w:val="28"/>
          <w:szCs w:val="28"/>
        </w:rPr>
        <w:t>Вместе с тем молодые люди по мере становления и развития в результате образовательной деятельности сами стремятся к позитивному преобразованию своей малой родины. В этом заключается диалектика взаимоотношений личности человека и среды.</w:t>
      </w:r>
    </w:p>
    <w:p>
      <w:pPr>
        <w:pStyle w:val="Normal"/>
        <w:shd w:fill="FFFFFF" w:val="clear"/>
        <w:spacing w:lineRule="auto" w:line="312" w:before="0" w:after="0"/>
        <w:ind w:firstLine="567"/>
        <w:jc w:val="both"/>
        <w:rPr/>
      </w:pPr>
      <w:r>
        <w:rPr>
          <w:rFonts w:cs="Times New Roman" w:ascii="Times New Roman" w:hAnsi="Times New Roman"/>
          <w:sz w:val="28"/>
          <w:szCs w:val="28"/>
        </w:rPr>
        <w:t>Отношение может быть одной из базовых категорий, служащих для описания и социально-педагогического осмысления закономерностей и особенностей связи и взаимодействия индивида и социальной среды, общества. Именно поэтому в контексте проблем отношения в системе «Я – мир» необходимо рассматривать ценностные ориентации человека как индивидуальное отражение в психике и сознании индивида социальных ценностей.</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Ценностные ориентации являются важными элементами личностной структуры, закрепленные жизненным опытом индивида, всей совокупностью его переживаний, знаний и представлений. Они отграничивают существенное и важное для данного человека от несущественного. </w:t>
      </w:r>
    </w:p>
    <w:p>
      <w:pPr>
        <w:pStyle w:val="Normal"/>
        <w:shd w:fill="FFFFFF" w:val="clear"/>
        <w:spacing w:lineRule="auto" w:line="312" w:before="0" w:after="0"/>
        <w:ind w:firstLine="567"/>
        <w:jc w:val="both"/>
        <w:rPr/>
      </w:pPr>
      <w:r>
        <w:rPr>
          <w:rFonts w:cs="Times New Roman" w:ascii="Times New Roman" w:hAnsi="Times New Roman"/>
          <w:sz w:val="28"/>
          <w:szCs w:val="28"/>
        </w:rPr>
        <w:t>Совокупность сложившихся, устоявшихся ценностных ориентаций образует структуру, обеспечивающую устойчивость личности, преемственность определенного типа поведения и деятельности, выраженную в направленности потребностей и интересов. В силу этого ценностные ориентации выступают важным фактором, обуславливающим мотивацию действий и поступков человека.</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Отношения человека связаны с мировосприятием, которое может включать ситуативные, более устойчивые и общие, наиболее глубинные ценностные диспозиции человека. Эти наиболее устойчивые диспозиции являются связующим звеном между процессом мировосприятия и мировоззрением человека. </w:t>
      </w:r>
    </w:p>
    <w:p>
      <w:pPr>
        <w:pStyle w:val="Normal"/>
        <w:shd w:fill="FFFFFF" w:val="clear"/>
        <w:spacing w:lineRule="auto" w:line="312" w:before="0" w:after="0"/>
        <w:ind w:firstLine="567"/>
        <w:jc w:val="both"/>
        <w:rPr/>
      </w:pPr>
      <w:r>
        <w:rPr>
          <w:rFonts w:cs="Times New Roman" w:ascii="Times New Roman" w:hAnsi="Times New Roman"/>
          <w:sz w:val="28"/>
          <w:szCs w:val="28"/>
        </w:rPr>
        <w:t>Для мировоззрения человека характерно осознание субъектом своего отношения к объектам и к окружающему миру в целом как к ценностям, ради которых развертывается его деятельность, осознание порождает личностный смысл этой деятельности, соотносимый с потребностями, мотивами, установками, целями и идеалами лич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Процесс формирования отношений связан с возникновением противоречий, которые приводят к неустойчивости личности, необходимости поиска новых жизненных смыслов. В эти периоды человек особенно подвержен влиянию социального и культурного окружения. Вместе с тем потребность поиска идентичности провоцирует ребенка к активному экспериментированию с внешним окружением. </w:t>
      </w:r>
    </w:p>
    <w:p>
      <w:pPr>
        <w:pStyle w:val="Normal"/>
        <w:shd w:fill="FFFFFF" w:val="clear"/>
        <w:spacing w:lineRule="auto" w:line="312" w:before="0" w:after="0"/>
        <w:ind w:firstLine="567"/>
        <w:jc w:val="both"/>
        <w:rPr/>
      </w:pPr>
      <w:r>
        <w:rPr>
          <w:rFonts w:cs="Times New Roman" w:ascii="Times New Roman" w:hAnsi="Times New Roman"/>
          <w:sz w:val="28"/>
          <w:szCs w:val="28"/>
        </w:rPr>
        <w:t>Ребенок может испытать свои возможности, познать себя, изменяя окружение, влияя на него. Такая экспансия во внешний мир дает необходимую информацию о собственных возможностях, уточняя образ «Я», способствует формированию реалистических жизненных позиций.</w:t>
      </w:r>
    </w:p>
    <w:p>
      <w:pPr>
        <w:pStyle w:val="Normal"/>
        <w:shd w:fill="FFFFFF" w:val="clear"/>
        <w:spacing w:lineRule="auto" w:line="312" w:before="0" w:after="0"/>
        <w:ind w:firstLine="567"/>
        <w:jc w:val="both"/>
        <w:rPr/>
      </w:pPr>
      <w:r>
        <w:rPr>
          <w:rFonts w:cs="Times New Roman" w:ascii="Times New Roman" w:hAnsi="Times New Roman"/>
          <w:sz w:val="28"/>
          <w:szCs w:val="28"/>
        </w:rPr>
        <w:t>В становлении ценностей и отношений молодого человека значительна роль образовательной организации. Воспитательный потенциал во многом определяется тем, является ли оно субъектом современной культуры. В современном обществе образовательная организация выступает как субъект культуры при определенных условиях, а именно:</w:t>
      </w:r>
    </w:p>
    <w:p>
      <w:pPr>
        <w:pStyle w:val="Normal"/>
        <w:shd w:fill="FFFFFF" w:val="clear"/>
        <w:tabs>
          <w:tab w:val="clear" w:pos="709"/>
          <w:tab w:val="left" w:pos="567" w:leader="none"/>
        </w:tabs>
        <w:spacing w:lineRule="auto" w:line="312" w:before="0" w:after="0"/>
        <w:jc w:val="both"/>
        <w:rPr/>
      </w:pPr>
      <w:r>
        <w:rPr>
          <w:rFonts w:cs="Times New Roman" w:ascii="Times New Roman" w:hAnsi="Times New Roman"/>
          <w:sz w:val="28"/>
          <w:szCs w:val="28"/>
        </w:rPr>
        <w:tab/>
        <w:t>является транслятором культуры и ценностей в обществе, т.е. проявляет себя как активный субъект воспитания «социального характера», присущего большинству представителей данной культуры;</w:t>
      </w:r>
    </w:p>
    <w:p>
      <w:pPr>
        <w:pStyle w:val="Normal"/>
        <w:shd w:fill="FFFFFF" w:val="clear"/>
        <w:tabs>
          <w:tab w:val="clear" w:pos="709"/>
          <w:tab w:val="left" w:pos="567" w:leader="none"/>
        </w:tabs>
        <w:spacing w:lineRule="auto" w:line="312" w:before="0" w:after="0"/>
        <w:ind w:firstLine="207"/>
        <w:jc w:val="both"/>
        <w:rPr/>
      </w:pPr>
      <w:r>
        <w:rPr>
          <w:rFonts w:cs="Times New Roman" w:ascii="Times New Roman" w:hAnsi="Times New Roman"/>
          <w:sz w:val="28"/>
          <w:szCs w:val="28"/>
        </w:rPr>
        <w:tab/>
        <w:t>отражает изменения, происходящие в культуре, является проводником и источником изменений в жизни общества;</w:t>
      </w:r>
    </w:p>
    <w:p>
      <w:pPr>
        <w:pStyle w:val="Normal"/>
        <w:shd w:fill="FFFFFF" w:val="clear"/>
        <w:tabs>
          <w:tab w:val="left" w:pos="567" w:leader="none"/>
          <w:tab w:val="left" w:pos="709" w:leader="none"/>
        </w:tabs>
        <w:spacing w:lineRule="auto" w:line="312" w:before="0" w:after="0"/>
        <w:ind w:firstLine="207"/>
        <w:jc w:val="both"/>
        <w:rPr/>
      </w:pPr>
      <w:r>
        <w:rPr>
          <w:rFonts w:cs="Times New Roman" w:ascii="Times New Roman" w:hAnsi="Times New Roman"/>
          <w:sz w:val="28"/>
          <w:szCs w:val="28"/>
        </w:rPr>
        <w:tab/>
        <w:t>организует диалог представителей разных культур, социальных и возрастных групп, объединяя людей на основе этических представителей и норм;</w:t>
      </w:r>
    </w:p>
    <w:p>
      <w:pPr>
        <w:pStyle w:val="Normal"/>
        <w:shd w:fill="FFFFFF" w:val="clear"/>
        <w:tabs>
          <w:tab w:val="clear" w:pos="709"/>
          <w:tab w:val="left" w:pos="567" w:leader="none"/>
        </w:tabs>
        <w:spacing w:lineRule="auto" w:line="312" w:before="0" w:after="0"/>
        <w:ind w:firstLine="207"/>
        <w:jc w:val="both"/>
        <w:rPr>
          <w:rFonts w:ascii="Times New Roman" w:hAnsi="Times New Roman" w:cs="Times New Roman"/>
          <w:sz w:val="28"/>
          <w:szCs w:val="28"/>
        </w:rPr>
      </w:pPr>
      <w:r>
        <w:rPr>
          <w:rFonts w:cs="Times New Roman" w:ascii="Times New Roman" w:hAnsi="Times New Roman"/>
          <w:sz w:val="28"/>
          <w:szCs w:val="28"/>
        </w:rPr>
        <w:tab/>
        <w:t>создает условия для творческой активности педагогов и учащихся, которые могут становиться сотворцами культуры;</w:t>
      </w:r>
    </w:p>
    <w:p>
      <w:pPr>
        <w:pStyle w:val="Normal"/>
        <w:shd w:fill="FFFFFF" w:val="clear"/>
        <w:tabs>
          <w:tab w:val="clear" w:pos="709"/>
          <w:tab w:val="left" w:pos="567" w:leader="none"/>
        </w:tabs>
        <w:spacing w:lineRule="auto" w:line="312" w:before="0" w:after="0"/>
        <w:ind w:firstLine="207"/>
        <w:jc w:val="both"/>
        <w:rPr/>
      </w:pPr>
      <w:r>
        <w:rPr>
          <w:rFonts w:cs="Times New Roman" w:ascii="Times New Roman" w:hAnsi="Times New Roman"/>
          <w:sz w:val="28"/>
          <w:szCs w:val="28"/>
        </w:rPr>
        <w:tab/>
        <w:t>рождает особую педагогическую культуру: этические и эстетические представления, мастерство педагога, учебное содержание, методы обучения и воспитания и т.д., – содержащую духовные и интеллектуальные ценности, накопленные на протяжении человеческой истории, служащие основой становления детей и молодежи.</w:t>
      </w:r>
    </w:p>
    <w:p>
      <w:pPr>
        <w:pStyle w:val="Normal"/>
        <w:spacing w:lineRule="auto" w:line="312" w:before="0" w:after="0"/>
        <w:ind w:firstLine="567"/>
        <w:jc w:val="both"/>
        <w:rPr/>
      </w:pPr>
      <w:r>
        <w:rPr>
          <w:rFonts w:cs="Times New Roman" w:ascii="Times New Roman" w:hAnsi="Times New Roman"/>
          <w:sz w:val="28"/>
          <w:szCs w:val="28"/>
        </w:rPr>
        <w:t xml:space="preserve">Развитие воспитания в системе образования Ленинградской области предполагает: </w:t>
      </w:r>
    </w:p>
    <w:p>
      <w:pPr>
        <w:pStyle w:val="Normal"/>
        <w:spacing w:lineRule="auto" w:line="312" w:before="0" w:after="0"/>
        <w:ind w:firstLine="567"/>
        <w:jc w:val="both"/>
        <w:rPr/>
      </w:pPr>
      <w:r>
        <w:rPr>
          <w:rFonts w:cs="Times New Roman" w:ascii="Times New Roman" w:hAnsi="Times New Roman"/>
          <w:sz w:val="28"/>
          <w:szCs w:val="28"/>
        </w:rPr>
        <w:t>обновление содержания образования, обобщение лучшего педагогического опыта в сфере воспитания, реализация воспитательной направленности федеральных государственных стандартов;</w:t>
      </w:r>
    </w:p>
    <w:p>
      <w:pPr>
        <w:pStyle w:val="Normal"/>
        <w:spacing w:lineRule="auto" w:line="312" w:before="0" w:after="0"/>
        <w:ind w:firstLine="567"/>
        <w:jc w:val="both"/>
        <w:rPr/>
      </w:pPr>
      <w:r>
        <w:rPr>
          <w:rFonts w:cs="Times New Roman" w:ascii="Times New Roman" w:hAnsi="Times New Roman"/>
          <w:sz w:val="28"/>
          <w:szCs w:val="28"/>
        </w:rPr>
        <w:t>полноценное использование воспитательного потенциала учебных дисциплин – истории, обществознания, экономики, права, литературы и русского языка, а также дисциплин естественнонаучного профиля;</w:t>
      </w:r>
    </w:p>
    <w:p>
      <w:pPr>
        <w:pStyle w:val="Normal"/>
        <w:spacing w:lineRule="auto" w:line="312" w:before="0" w:after="0"/>
        <w:ind w:firstLine="567"/>
        <w:jc w:val="both"/>
        <w:rPr/>
      </w:pPr>
      <w:r>
        <w:rPr>
          <w:rFonts w:cs="Times New Roman" w:ascii="Times New Roman" w:hAnsi="Times New Roman"/>
          <w:sz w:val="28"/>
          <w:szCs w:val="28"/>
        </w:rPr>
        <w:t>разработка и реализация в общеобразовательных организациях программ воспитания, направленных на развитие вариативности воспитательных систем и технологии;</w:t>
      </w:r>
    </w:p>
    <w:p>
      <w:pPr>
        <w:pStyle w:val="Normal"/>
        <w:spacing w:lineRule="auto" w:line="312" w:before="0" w:after="0"/>
        <w:ind w:firstLine="567"/>
        <w:jc w:val="both"/>
        <w:rPr/>
      </w:pPr>
      <w:r>
        <w:rPr>
          <w:rFonts w:cs="Times New Roman" w:ascii="Times New Roman" w:hAnsi="Times New Roman"/>
          <w:sz w:val="28"/>
          <w:szCs w:val="28"/>
        </w:rPr>
        <w:t>более полное использование чтения для формирования личности и познания мира, потенциала системы дополнительного образования;</w:t>
      </w:r>
    </w:p>
    <w:p>
      <w:pPr>
        <w:pStyle w:val="Normal"/>
        <w:spacing w:lineRule="auto" w:line="312" w:before="0" w:after="0"/>
        <w:ind w:firstLine="567"/>
        <w:jc w:val="both"/>
        <w:rPr/>
      </w:pPr>
      <w:r>
        <w:rPr>
          <w:rFonts w:cs="Times New Roman" w:ascii="Times New Roman" w:hAnsi="Times New Roman"/>
          <w:sz w:val="28"/>
          <w:szCs w:val="28"/>
        </w:rPr>
        <w:t>развитие информационного ресурса организационно-методического оснащения воспитательной деятельности;</w:t>
      </w:r>
    </w:p>
    <w:p>
      <w:pPr>
        <w:pStyle w:val="Normal"/>
        <w:spacing w:lineRule="auto" w:line="312" w:before="0" w:after="0"/>
        <w:ind w:firstLine="567"/>
        <w:jc w:val="both"/>
        <w:rPr/>
      </w:pPr>
      <w:r>
        <w:rPr>
          <w:rFonts w:cs="Times New Roman" w:ascii="Times New Roman" w:hAnsi="Times New Roman"/>
          <w:sz w:val="28"/>
          <w:szCs w:val="28"/>
        </w:rPr>
        <w:t>обеспечение безопасности образовательной среды и ее субъектов является задачей в организационной деятельности образовательных учреждений.</w:t>
      </w:r>
    </w:p>
    <w:p>
      <w:pPr>
        <w:pStyle w:val="Normal"/>
        <w:shd w:fill="FFFFFF" w:val="clear"/>
        <w:spacing w:lineRule="auto" w:line="312" w:before="0" w:after="0"/>
        <w:ind w:firstLine="567"/>
        <w:jc w:val="both"/>
        <w:rPr/>
      </w:pPr>
      <w:r>
        <w:rPr>
          <w:rFonts w:cs="Times New Roman" w:ascii="Times New Roman" w:hAnsi="Times New Roman"/>
          <w:sz w:val="28"/>
          <w:szCs w:val="28"/>
        </w:rPr>
        <w:t>Цели и задачи воспитания должны решаться системно на каждой ступени взросления и социализации человека – от раннего детства до этапа профессионального образования и далее, поскольку социализация является непрерывным процессом жизнедеятельности чело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семейного воспитан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укрепление социально-педагогических отношений семьи и образовательных организаций связано с решением следующих задач:</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осударственная поддержка семейного воспитания, включающая разработку системы мер по повышению социального статуса семей с детьми, по обеспечению материального благополучия в семье,  создание правовых основ, гарантирующих успешность семейного воспитания,  охрану прав ребенка в семье,  созданию условий для участия семьи в воспитательной деятельности  образовательных организаций и других социальных институтов;</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сширение инфраструктуры семейного отдыха, семейного образовательного туризма в каникулярное врем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ганизация учебно-исследовательской и проектной деятельности школьников, предусматривающих совместную работу детей и родител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ддержка активного участия родителей в реализации воспитательных программ образовательной организации.</w:t>
      </w:r>
    </w:p>
    <w:p>
      <w:pPr>
        <w:pStyle w:val="Normal"/>
        <w:spacing w:lineRule="auto" w:line="312" w:before="0" w:after="0"/>
        <w:ind w:firstLine="567"/>
        <w:jc w:val="both"/>
        <w:rPr/>
      </w:pPr>
      <w:r>
        <w:rPr>
          <w:rFonts w:cs="Times New Roman" w:ascii="Times New Roman" w:hAnsi="Times New Roman"/>
          <w:sz w:val="28"/>
          <w:szCs w:val="28"/>
        </w:rPr>
        <w:t>Реализация Программы предполагает поддержку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первостепенных задач поддержки семьи и развития системы поддержки семейного воспитания выступаю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выработка эффективных методов повышения педагогической культуры родителей (законных представителей) детей, поддержка деятельности родительских ассоциаций и других форм социальных инициатив родительской обществ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непосредственное информирование родителей специалистами (педагогами, психологами, врачами и т.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рганизация встреч родителей, детей, педагогов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312" w:before="0" w:after="0"/>
        <w:ind w:firstLine="567"/>
        <w:jc w:val="both"/>
        <w:rPr/>
      </w:pPr>
      <w:r>
        <w:rPr>
          <w:rFonts w:cs="Times New Roman" w:ascii="Times New Roman" w:hAnsi="Times New Roman"/>
          <w:sz w:val="28"/>
          <w:szCs w:val="28"/>
        </w:rPr>
        <w:t>- синхронизация концепции семейной политики в Ленинградской области и на федеральном уровне;</w:t>
      </w:r>
    </w:p>
    <w:p>
      <w:pPr>
        <w:pStyle w:val="Normal"/>
        <w:spacing w:lineRule="auto" w:line="312" w:before="0" w:after="0"/>
        <w:ind w:firstLine="567"/>
        <w:jc w:val="both"/>
        <w:rPr/>
      </w:pPr>
      <w:r>
        <w:rPr>
          <w:rFonts w:cs="Times New Roman" w:ascii="Times New Roman" w:hAnsi="Times New Roman"/>
          <w:sz w:val="28"/>
          <w:szCs w:val="28"/>
        </w:rPr>
        <w:t>- содействие укреплению семьи и защита приоритетного права родителей на воспитание и обучение детей перед всеми иными лицами;</w:t>
      </w:r>
    </w:p>
    <w:p>
      <w:pPr>
        <w:pStyle w:val="Normal"/>
        <w:spacing w:lineRule="auto" w:line="312" w:before="0" w:after="0"/>
        <w:ind w:firstLine="567"/>
        <w:jc w:val="both"/>
        <w:rPr/>
      </w:pPr>
      <w:r>
        <w:rPr>
          <w:rFonts w:cs="Times New Roman" w:ascii="Times New Roman" w:hAnsi="Times New Roman"/>
          <w:sz w:val="28"/>
          <w:szCs w:val="28"/>
        </w:rPr>
        <w:t>- повышение социального статуса отцовства, материнства, многодетности;</w:t>
      </w:r>
    </w:p>
    <w:p>
      <w:pPr>
        <w:pStyle w:val="Normal"/>
        <w:spacing w:lineRule="auto" w:line="312" w:before="0" w:after="0"/>
        <w:ind w:firstLine="567"/>
        <w:jc w:val="both"/>
        <w:rPr/>
      </w:pPr>
      <w:r>
        <w:rPr>
          <w:rFonts w:cs="Times New Roman" w:ascii="Times New Roman" w:hAnsi="Times New Roman"/>
          <w:sz w:val="28"/>
          <w:szCs w:val="28"/>
        </w:rPr>
        <w:t>- сохранение, укрепление и развитие культуры семейного воспитания детей на основе традиционных семейных и духовно-нравственных ценностей, с учетом роли традиционных религий России;</w:t>
      </w:r>
    </w:p>
    <w:p>
      <w:pPr>
        <w:pStyle w:val="Normal"/>
        <w:spacing w:lineRule="auto" w:line="312" w:before="0" w:after="0"/>
        <w:ind w:firstLine="567"/>
        <w:jc w:val="both"/>
        <w:rPr/>
      </w:pPr>
      <w:r>
        <w:rPr>
          <w:rFonts w:cs="Times New Roman" w:ascii="Times New Roman" w:hAnsi="Times New Roman"/>
          <w:sz w:val="28"/>
          <w:szCs w:val="28"/>
        </w:rPr>
        <w:t>- популяризация лучшего педагогического опыта воспитания детей в семьях, в том числе многодетных, приемных и семьях, воспитывающих детей-инвалидов и детей с ограниченными возможностями здоровья;</w:t>
      </w:r>
    </w:p>
    <w:p>
      <w:pPr>
        <w:pStyle w:val="Normal"/>
        <w:spacing w:lineRule="auto" w:line="312" w:before="0" w:after="0"/>
        <w:ind w:firstLine="567"/>
        <w:jc w:val="both"/>
        <w:rPr/>
      </w:pPr>
      <w:r>
        <w:rPr>
          <w:rFonts w:cs="Times New Roman" w:ascii="Times New Roman" w:hAnsi="Times New Roman"/>
          <w:sz w:val="28"/>
          <w:szCs w:val="28"/>
        </w:rPr>
        <w:t>- содействие укреплению связей между поколениями, родственных связей, возрождению традиционной значимости больших многопоколенных семей;</w:t>
      </w:r>
    </w:p>
    <w:p>
      <w:pPr>
        <w:pStyle w:val="Normal"/>
        <w:spacing w:lineRule="auto" w:line="312" w:before="0" w:after="0"/>
        <w:ind w:firstLine="567"/>
        <w:jc w:val="both"/>
        <w:rPr/>
      </w:pPr>
      <w:r>
        <w:rPr>
          <w:rFonts w:cs="Times New Roman" w:ascii="Times New Roman" w:hAnsi="Times New Roman"/>
          <w:sz w:val="28"/>
          <w:szCs w:val="28"/>
        </w:rPr>
        <w:t xml:space="preserve">- создание условий для расширения участия семьи в воспитательной деятельности образовательных и других организаций, работающих с детьми, а также в управлении ими; </w:t>
      </w:r>
    </w:p>
    <w:p>
      <w:pPr>
        <w:pStyle w:val="Normal"/>
        <w:spacing w:lineRule="auto" w:line="312" w:before="0" w:after="0"/>
        <w:ind w:firstLine="567"/>
        <w:jc w:val="both"/>
        <w:rPr/>
      </w:pPr>
      <w:r>
        <w:rPr>
          <w:rFonts w:cs="Times New Roman" w:ascii="Times New Roman" w:hAnsi="Times New Roman"/>
          <w:sz w:val="28"/>
          <w:szCs w:val="28"/>
        </w:rPr>
        <w:t xml:space="preserve">- содействие повышению педагогической культуры родителей с участием образовательных и </w:t>
      </w:r>
      <w:r>
        <w:rPr>
          <w:rFonts w:cs="Times New Roman" w:ascii="Times New Roman" w:hAnsi="Times New Roman"/>
          <w:bCs/>
          <w:sz w:val="28"/>
          <w:szCs w:val="28"/>
        </w:rPr>
        <w:t>общественных организаций;</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психолого-педагогической компетенции педагогов;</w:t>
      </w:r>
    </w:p>
    <w:p>
      <w:pPr>
        <w:pStyle w:val="Normal"/>
        <w:spacing w:lineRule="auto" w:line="312" w:before="0" w:after="0"/>
        <w:ind w:firstLine="567"/>
        <w:jc w:val="both"/>
        <w:rPr/>
      </w:pPr>
      <w:r>
        <w:rPr>
          <w:rFonts w:cs="Times New Roman" w:ascii="Times New Roman" w:hAnsi="Times New Roman"/>
          <w:sz w:val="28"/>
          <w:szCs w:val="28"/>
        </w:rPr>
        <w:t xml:space="preserve">- расширение </w:t>
      </w:r>
      <w:r>
        <w:rPr>
          <w:rFonts w:cs="Times New Roman" w:ascii="Times New Roman" w:hAnsi="Times New Roman"/>
          <w:bCs/>
          <w:sz w:val="28"/>
          <w:szCs w:val="28"/>
        </w:rPr>
        <w:t>инфраструктуры</w:t>
      </w:r>
      <w:r>
        <w:rPr>
          <w:rFonts w:cs="Times New Roman" w:ascii="Times New Roman" w:hAnsi="Times New Roman"/>
          <w:sz w:val="28"/>
          <w:szCs w:val="28"/>
        </w:rPr>
        <w:t xml:space="preserve"> семейного отдыха, семейного </w:t>
      </w:r>
      <w:r>
        <w:rPr>
          <w:rFonts w:cs="Times New Roman" w:ascii="Times New Roman" w:hAnsi="Times New Roman"/>
          <w:bCs/>
          <w:sz w:val="28"/>
          <w:szCs w:val="28"/>
        </w:rPr>
        <w:t>образовательного</w:t>
      </w:r>
      <w:r>
        <w:rPr>
          <w:rFonts w:cs="Times New Roman" w:ascii="Times New Roman" w:hAnsi="Times New Roman"/>
          <w:sz w:val="28"/>
          <w:szCs w:val="28"/>
        </w:rPr>
        <w:t xml:space="preserve"> туризма в каникулярное время; </w:t>
      </w:r>
    </w:p>
    <w:p>
      <w:pPr>
        <w:pStyle w:val="Normal"/>
        <w:spacing w:lineRule="auto" w:line="312" w:before="0" w:after="0"/>
        <w:ind w:firstLine="567"/>
        <w:jc w:val="both"/>
        <w:rPr/>
      </w:pPr>
      <w:r>
        <w:rPr>
          <w:rFonts w:cs="Times New Roman" w:ascii="Times New Roman" w:hAnsi="Times New Roman"/>
          <w:sz w:val="28"/>
          <w:szCs w:val="28"/>
        </w:rPr>
        <w:t xml:space="preserve">- поддержка семейных клубов, клубов </w:t>
      </w:r>
      <w:r>
        <w:rPr>
          <w:rFonts w:cs="Times New Roman" w:ascii="Times New Roman" w:hAnsi="Times New Roman"/>
          <w:bCs/>
          <w:sz w:val="28"/>
          <w:szCs w:val="28"/>
        </w:rPr>
        <w:t>по</w:t>
      </w:r>
      <w:r>
        <w:rPr>
          <w:rFonts w:cs="Times New Roman" w:ascii="Times New Roman" w:hAnsi="Times New Roman"/>
          <w:sz w:val="28"/>
          <w:szCs w:val="28"/>
        </w:rPr>
        <w:t xml:space="preserve"> месту </w:t>
      </w:r>
      <w:r>
        <w:rPr>
          <w:rFonts w:cs="Times New Roman" w:ascii="Times New Roman" w:hAnsi="Times New Roman"/>
          <w:bCs/>
          <w:sz w:val="28"/>
          <w:szCs w:val="28"/>
        </w:rPr>
        <w:t>жительства,</w:t>
      </w:r>
      <w:r>
        <w:rPr>
          <w:rFonts w:cs="Times New Roman" w:ascii="Times New Roman" w:hAnsi="Times New Roman"/>
          <w:sz w:val="28"/>
          <w:szCs w:val="28"/>
        </w:rPr>
        <w:t xml:space="preserve"> семейных и родительских объединений, содействующих укреплению семьи, </w:t>
      </w:r>
      <w:r>
        <w:rPr>
          <w:rFonts w:cs="Times New Roman" w:ascii="Times New Roman" w:hAnsi="Times New Roman"/>
          <w:bCs/>
          <w:sz w:val="28"/>
          <w:szCs w:val="28"/>
        </w:rPr>
        <w:t>сохранению</w:t>
      </w:r>
      <w:r>
        <w:rPr>
          <w:rFonts w:cs="Times New Roman" w:ascii="Times New Roman" w:hAnsi="Times New Roman"/>
          <w:sz w:val="28"/>
          <w:szCs w:val="28"/>
        </w:rPr>
        <w:t xml:space="preserve"> и возрождению традиционных семейных и нравственных </w:t>
      </w:r>
      <w:r>
        <w:rPr>
          <w:rFonts w:cs="Times New Roman" w:ascii="Times New Roman" w:hAnsi="Times New Roman"/>
          <w:bCs/>
          <w:sz w:val="28"/>
          <w:szCs w:val="28"/>
        </w:rPr>
        <w:t>ценностей, культуры</w:t>
      </w:r>
      <w:r>
        <w:rPr>
          <w:rFonts w:cs="Times New Roman" w:ascii="Times New Roman" w:hAnsi="Times New Roman"/>
          <w:sz w:val="28"/>
          <w:szCs w:val="28"/>
        </w:rPr>
        <w:t xml:space="preserve"> семейной жизни, усилению роли отца в семейном воспитании; </w:t>
      </w:r>
    </w:p>
    <w:p>
      <w:pPr>
        <w:pStyle w:val="Normal"/>
        <w:spacing w:lineRule="auto" w:line="312" w:before="0" w:after="0"/>
        <w:ind w:firstLine="567"/>
        <w:jc w:val="both"/>
        <w:rPr/>
      </w:pPr>
      <w:r>
        <w:rPr>
          <w:rFonts w:cs="Times New Roman" w:ascii="Times New Roman" w:hAnsi="Times New Roman"/>
          <w:sz w:val="28"/>
          <w:szCs w:val="28"/>
        </w:rPr>
        <w:t xml:space="preserve">- создание </w:t>
      </w:r>
      <w:r>
        <w:rPr>
          <w:rFonts w:cs="Times New Roman" w:ascii="Times New Roman" w:hAnsi="Times New Roman"/>
          <w:bCs/>
          <w:sz w:val="28"/>
          <w:szCs w:val="28"/>
        </w:rPr>
        <w:t>условий</w:t>
      </w:r>
      <w:r>
        <w:rPr>
          <w:rFonts w:cs="Times New Roman" w:ascii="Times New Roman" w:hAnsi="Times New Roman"/>
          <w:sz w:val="28"/>
          <w:szCs w:val="28"/>
        </w:rPr>
        <w:t xml:space="preserve"> для просвещения и консультирования родителей по </w:t>
      </w:r>
      <w:r>
        <w:rPr>
          <w:rFonts w:cs="Times New Roman" w:ascii="Times New Roman" w:hAnsi="Times New Roman"/>
          <w:bCs/>
          <w:sz w:val="28"/>
          <w:szCs w:val="28"/>
        </w:rPr>
        <w:t>правовым,</w:t>
      </w:r>
      <w:r>
        <w:rPr>
          <w:rFonts w:cs="Times New Roman" w:ascii="Times New Roman" w:hAnsi="Times New Roman"/>
          <w:sz w:val="28"/>
          <w:szCs w:val="28"/>
        </w:rPr>
        <w:t xml:space="preserve"> экономическим, </w:t>
      </w:r>
      <w:r>
        <w:rPr>
          <w:rFonts w:cs="Times New Roman" w:ascii="Times New Roman" w:hAnsi="Times New Roman"/>
          <w:bCs/>
          <w:sz w:val="28"/>
          <w:szCs w:val="28"/>
        </w:rPr>
        <w:t>медицинским, психолого-педагогическим</w:t>
      </w:r>
      <w:r>
        <w:rPr>
          <w:rFonts w:cs="Times New Roman" w:ascii="Times New Roman" w:hAnsi="Times New Roman"/>
          <w:sz w:val="28"/>
          <w:szCs w:val="28"/>
        </w:rPr>
        <w:t xml:space="preserve"> и иным вопросам семейного воспитания.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воспитания в системе образования.</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как первостепенный приоритет в современном образовании становится органичной составляющей педагогической деятельности, интегрированной в общий процесс обучения и развития, и рассматривается, прежде всего, как целенаправленное управление процессом развития личности учащегося. В свою очередь воспитательная система, соответствующая концепции ФГОС, характеризуется рядом особенностей:</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хватывает весь педагогический процесс, интегрируя учебные занятия и внеурочную жизнь детей, разнообразную деятельность и общение, влияние социальной и предметно-эстетической среды;</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ется открытой постоянно развивающейся системой;</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ет сложную структуру и состоит из компонентов, скрепленных системными связями.</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механизмов обновления воспитания в системе образования в современных социокультурных условиях целесообразно выделить следующие:</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тимальное сочетание отечественных традиций и современного опыта, достижений научных школ, предусматривающих культурно-исторический системно-деятельностный подход к социальной ситуации развития личностного потенциала детей и подростков;</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ое обеспечение личностных результатов развития детей: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навыки, обеспечивающие социальное и гражданское станов</w:t>
      </w:r>
      <w:bookmarkStart w:id="0" w:name="page6"/>
      <w:bookmarkEnd w:id="0"/>
      <w:r>
        <w:rPr>
          <w:rFonts w:eastAsia="Times New Roman" w:cs="Times New Roman" w:ascii="Times New Roman" w:hAnsi="Times New Roman"/>
          <w:sz w:val="28"/>
          <w:szCs w:val="28"/>
        </w:rPr>
        <w:t>ление личности, успешную самореализацию в жизни, обществе и профессии.</w:t>
      </w:r>
    </w:p>
    <w:p>
      <w:pPr>
        <w:pStyle w:val="Normal"/>
        <w:spacing w:lineRule="auto" w:line="312" w:before="0" w:after="0"/>
        <w:ind w:firstLine="426"/>
        <w:jc w:val="both"/>
        <w:rPr/>
      </w:pPr>
      <w:r>
        <w:rPr>
          <w:rFonts w:eastAsia="Times New Roman" w:cs="Times New Roman" w:ascii="Times New Roman" w:hAnsi="Times New Roman"/>
          <w:sz w:val="28"/>
          <w:szCs w:val="28"/>
          <w:lang w:eastAsia="ru-RU"/>
        </w:rPr>
        <w:t>Развитие воспитания в системе образования в рамках реализации Программы должно включать в себ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 полноценное использование в образовательных программах воспитательного потенциала учебных дисциплин, в том числе гуманитарного, естественно - научного, социально-экономического профил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лям, учителю, старшим поколениям, а также на подготовку личности к семейной и общественной жизни, трудовой деятель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чтения, в том числе семейного, для познания мира и формирования личност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условий для выявления и поддержки одаренных детей;</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знакомство с лучшими образцами мировой и отечественной культуры.</w:t>
      </w:r>
    </w:p>
    <w:p>
      <w:pPr>
        <w:pStyle w:val="Normal"/>
        <w:spacing w:lineRule="auto" w:line="312"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ширение воспитательных возможностей информационных ресурс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 значимым информационным ресурсом в сфере воспитания является школьная библиотека. В силу этого, в рамках настоящей Программы должен быть реализован комплекс мер по развитию библиотечной инфраструктуры образовательных организаций, созданию </w:t>
      </w:r>
      <w:r>
        <w:rPr>
          <w:rFonts w:cs="Times New Roman" w:ascii="Times New Roman" w:hAnsi="Times New Roman"/>
          <w:color w:val="000000"/>
          <w:sz w:val="28"/>
          <w:szCs w:val="28"/>
        </w:rPr>
        <w:t>школьных информационно-библиотечных центр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всего, должны быть решены задачи по:</w:t>
      </w:r>
    </w:p>
    <w:p>
      <w:pPr>
        <w:pStyle w:val="Default"/>
        <w:spacing w:lineRule="auto" w:line="312"/>
        <w:ind w:firstLine="567"/>
        <w:jc w:val="both"/>
        <w:rPr/>
      </w:pPr>
      <w:r>
        <w:rPr>
          <w:rFonts w:cs="Times New Roman" w:ascii="Times New Roman" w:hAnsi="Times New Roman"/>
          <w:bCs/>
          <w:color w:val="000000"/>
          <w:sz w:val="28"/>
          <w:szCs w:val="28"/>
        </w:rPr>
        <w:t>совершенствованию нормативно-правого, научно-методического, кадрового, материально-технического, информационно-ресурсного и программного обеспечения школьных библиотек;</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ю материально - технического обеспечения библиотек образовательных организаций, обеспечивающего возможность эффективной организации на их базе воспитательных мероприятий;</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я для организации широкого спектра средств организации творческой и игровой деятельности обучающихся на базе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ю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методического сопровождения деятельности школьных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й для дополнительного профессионального образования педагогов-библиотекарей, в том числе обновление компетенций в области воспитательной работы;</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инфраструктуры для дополнительного профессионального образования педагогических работников, участвующих в библиотечной деятельности;</w:t>
      </w:r>
    </w:p>
    <w:p>
      <w:pPr>
        <w:pStyle w:val="Style19"/>
        <w:spacing w:lineRule="auto" w:line="312" w:before="0" w:after="0"/>
        <w:ind w:left="0" w:firstLine="567"/>
        <w:contextualSpacing/>
        <w:jc w:val="both"/>
        <w:rPr/>
      </w:pPr>
      <w:r>
        <w:rPr>
          <w:rFonts w:cs="Times New Roman" w:ascii="Times New Roman" w:hAnsi="Times New Roman"/>
          <w:bCs/>
          <w:sz w:val="28"/>
          <w:szCs w:val="28"/>
        </w:rPr>
        <w:t>повышению качества информационно-библиотечных услуг на основе использования оргтехники и компьютеризации информационных процессов.</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явлению и широкому распространению инновационного опыта школьных библиотек в области воспитательной работы посредством проведения областных конкурсов «Лучшая школьная библиотека», «Библиотекарь года», грантовой поддержки работы лучших школьных библиотекарей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функция школьной библиотеки и информационно-библиотечных центров играет решающую роль при формировании личностных результатов, определенных ФГОС, таких как формирование целостного мировоззрения, ответственного отношения к учению, самообразованию и развитию, воспитание гражданской идентичности и передачи всего комплекса ценностей, заложенных федеральными государственными образовательными стандартами.</w:t>
      </w:r>
    </w:p>
    <w:p>
      <w:pPr>
        <w:pStyle w:val="Normal"/>
        <w:spacing w:lineRule="auto" w:line="312" w:before="0" w:after="0"/>
        <w:ind w:firstLine="567"/>
        <w:jc w:val="both"/>
        <w:rPr/>
      </w:pPr>
      <w:r>
        <w:rPr>
          <w:rFonts w:cs="Times New Roman" w:ascii="Times New Roman" w:hAnsi="Times New Roman"/>
          <w:sz w:val="28"/>
          <w:szCs w:val="28"/>
        </w:rPr>
        <w:t>Задачи школьных библиотек Ленинградской области по пропаганде детской книги и развитию читательского интереса в рамках реализации программы развития воспитания в Ленинградской обла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онных  форм работы школьной библиотеки для воспитания активного, внимательного, любознательного читателя, свободно ориентирующегося в источниках информации  и умеющего ее применять  в научно-познавательной деятельности и учёбе; </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чтению как основному виду познавательной деятельности, средству духовно-нравственного воспитания и форме проведения досуга, содействие в получении навыков самообразования школьников;</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эффективного чтения в учебной и самообразовательной деятельности, овладение учащимися современными технологиями работы с текстом, книгой, повышение уровня читательской грамотности;</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мероприятий, направленных на пропаганду книги, приобщение учеников к регулярному чтению детской литературы;</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через участие в тематических проектах;</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о воспитанию читательской культуры учащихся, педагогическое просвещение родителей по проблемам детского чтения;</w:t>
      </w:r>
    </w:p>
    <w:p>
      <w:pPr>
        <w:pStyle w:val="Style19"/>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артнерских отношений с научными, культурными, общественными и коммерческими организациями по решению данной проблемы.</w:t>
      </w:r>
    </w:p>
    <w:p>
      <w:pPr>
        <w:pStyle w:val="Style19"/>
        <w:spacing w:lineRule="auto" w:line="312" w:before="0" w:after="0"/>
        <w:ind w:left="0" w:firstLine="567"/>
        <w:contextualSpacing/>
        <w:jc w:val="both"/>
        <w:rPr/>
      </w:pPr>
      <w:r>
        <w:rPr>
          <w:rFonts w:cs="Times New Roman" w:ascii="Times New Roman" w:hAnsi="Times New Roman"/>
          <w:bCs/>
          <w:sz w:val="28"/>
          <w:szCs w:val="28"/>
        </w:rPr>
        <w:t>включение школьных библиотек в региональные программы по поддержке и развитию чтения населения территории.</w:t>
      </w:r>
    </w:p>
    <w:p>
      <w:pPr>
        <w:pStyle w:val="Style19"/>
        <w:spacing w:lineRule="auto" w:line="312" w:before="0" w:after="0"/>
        <w:ind w:left="0" w:firstLine="567"/>
        <w:contextualSpacing/>
        <w:jc w:val="both"/>
        <w:rPr/>
      </w:pPr>
      <w:r>
        <w:rPr>
          <w:rFonts w:cs="Times New Roman" w:ascii="Times New Roman" w:hAnsi="Times New Roman"/>
          <w:bCs/>
          <w:sz w:val="28"/>
          <w:szCs w:val="28"/>
        </w:rPr>
        <w:t>Кроме того,</w:t>
      </w:r>
      <w:r>
        <w:rPr/>
        <w:t xml:space="preserve"> </w:t>
      </w:r>
      <w:r>
        <w:rPr>
          <w:rFonts w:cs="Times New Roman" w:ascii="Times New Roman" w:hAnsi="Times New Roman"/>
          <w:bCs/>
          <w:sz w:val="28"/>
          <w:szCs w:val="28"/>
        </w:rPr>
        <w:t>в целях расширения воспитательных возможностей информационных ресурсов необходимо:</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информационное организационно-методическое оснащение воспитательной деятельности в соответствии с современными требованиями;</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содействия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Style19"/>
        <w:spacing w:lineRule="auto" w:line="312" w:before="0" w:after="0"/>
        <w:ind w:left="0" w:firstLine="567"/>
        <w:contextualSpacing/>
        <w:jc w:val="both"/>
        <w:rPr/>
      </w:pPr>
      <w:r>
        <w:rPr>
          <w:rFonts w:cs="Times New Roman" w:ascii="Times New Roman" w:hAnsi="Times New Roman"/>
          <w:bCs/>
          <w:sz w:val="28"/>
          <w:szCs w:val="28"/>
        </w:rPr>
        <w:t>создать условия для воспитания в детях умения совершать правильный выбор в условиях возможного негативного воздействия информационных ресурсов;</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условия защиты детей от информации, причиняющей вред их здоровью и психическому развитию.</w:t>
      </w:r>
    </w:p>
    <w:p>
      <w:pPr>
        <w:pStyle w:val="Style19"/>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общественных объединений в сфере воспитания, в т.ч. Российского движения школьников.</w:t>
      </w:r>
    </w:p>
    <w:p>
      <w:pPr>
        <w:pStyle w:val="Normal"/>
        <w:spacing w:lineRule="auto" w:line="312" w:before="0" w:after="0"/>
        <w:ind w:firstLine="567"/>
        <w:jc w:val="both"/>
        <w:rPr/>
      </w:pPr>
      <w:r>
        <w:rPr>
          <w:rFonts w:cs="Times New Roman" w:ascii="Times New Roman" w:hAnsi="Times New Roman"/>
          <w:sz w:val="28"/>
          <w:szCs w:val="28"/>
        </w:rPr>
        <w:t xml:space="preserve">В соответствии с Указом Президента Российской Федерации от 29 октября 2015 г.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 на территории Ленинградской области осуществляется координация общественно движения детей и юношества в  соответствии  с Уставом Российского движения школьников (далее – РДШ), принятом на первом организационном съезде. Государственная поддержка деятельности РДШ осуществляется в соответствии с целями и задачами, а также принципами деятельности, изложенными в Уставе. Целевое назначение государственной поддержки деятельности общественных объединений и организаций детей и молодёжи предполагает систематизацию воспитывающего влияния на основе присущей российскому обществу системы ценностей. </w:t>
      </w:r>
    </w:p>
    <w:p>
      <w:pPr>
        <w:pStyle w:val="Normal"/>
        <w:spacing w:lineRule="auto" w:line="312" w:before="0" w:after="0"/>
        <w:ind w:firstLine="567"/>
        <w:jc w:val="both"/>
        <w:rPr/>
      </w:pPr>
      <w:r>
        <w:rPr>
          <w:rFonts w:cs="Times New Roman" w:ascii="Times New Roman" w:hAnsi="Times New Roman"/>
          <w:sz w:val="28"/>
          <w:szCs w:val="28"/>
        </w:rPr>
        <w:t>Координация деятельности общественного движения детей и молодёжи призвана содействовать гражданскому становлению личности школьников. Необходимость объединения усилий всех общественных и профессиональных сообществ, заинтересованных в воспитании подрастающего поколения, связана с рядом причин:</w:t>
      </w:r>
    </w:p>
    <w:p>
      <w:pPr>
        <w:pStyle w:val="Normal"/>
        <w:numPr>
          <w:ilvl w:val="0"/>
          <w:numId w:val="4"/>
        </w:numPr>
        <w:spacing w:lineRule="auto" w:line="312" w:before="0" w:after="0"/>
        <w:ind w:left="0" w:firstLine="567"/>
        <w:jc w:val="both"/>
        <w:rPr/>
      </w:pPr>
      <w:r>
        <w:rPr>
          <w:rFonts w:cs="Times New Roman" w:ascii="Times New Roman" w:hAnsi="Times New Roman"/>
          <w:sz w:val="28"/>
          <w:szCs w:val="28"/>
        </w:rPr>
        <w:t>Общественные объединения, действующие на территории Ленинградской области,  не имеют организационного центра и действуют спонтанно на уровне гражданской зрелости и ценностных ориентаций руководителя;</w:t>
      </w:r>
    </w:p>
    <w:p>
      <w:pPr>
        <w:pStyle w:val="Normal"/>
        <w:numPr>
          <w:ilvl w:val="0"/>
          <w:numId w:val="5"/>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детей возникают там, где появляется взрослый, проявляющий инициативу по созданию такого объединения, что привело к тому, что в ряде муниципальных районов,  детское общественное движение не получает необходимой поддержки и социальная инициатива детей затухает;</w:t>
      </w:r>
    </w:p>
    <w:p>
      <w:pPr>
        <w:pStyle w:val="Normal"/>
        <w:numPr>
          <w:ilvl w:val="0"/>
          <w:numId w:val="5"/>
        </w:numPr>
        <w:spacing w:lineRule="auto" w:line="312"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ряда муниципальных районов годами не принимают участия в фестивалях общественных объединений, не являются участниками конкурсов лидеров ученического самоуправления, конкурсов социальных проектов;</w:t>
      </w:r>
    </w:p>
    <w:p>
      <w:pPr>
        <w:pStyle w:val="Normal"/>
        <w:numPr>
          <w:ilvl w:val="0"/>
          <w:numId w:val="5"/>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рослые, организующие общественно-полезную деятельность детей, не имеют системной информационно-методической поддержки;</w:t>
      </w:r>
    </w:p>
    <w:p>
      <w:pPr>
        <w:pStyle w:val="Normal"/>
        <w:numPr>
          <w:ilvl w:val="0"/>
          <w:numId w:val="5"/>
        </w:numPr>
        <w:spacing w:lineRule="auto" w:line="312" w:before="0" w:after="0"/>
        <w:ind w:left="0" w:firstLine="567"/>
        <w:jc w:val="both"/>
        <w:rPr/>
      </w:pPr>
      <w:r>
        <w:rPr>
          <w:rFonts w:cs="Times New Roman" w:ascii="Times New Roman" w:hAnsi="Times New Roman"/>
          <w:sz w:val="28"/>
          <w:szCs w:val="28"/>
        </w:rPr>
        <w:t>Обучающие семинары для лидерского состава общественных объединений, проводимые Центром дополнительного образования «Ладога»,  могут охватить только незначительную часть активных школьников.</w:t>
      </w:r>
    </w:p>
    <w:p>
      <w:pPr>
        <w:pStyle w:val="Normal"/>
        <w:spacing w:lineRule="auto" w:line="312" w:before="0" w:after="0"/>
        <w:ind w:firstLine="567"/>
        <w:jc w:val="both"/>
        <w:rPr/>
      </w:pPr>
      <w:r>
        <w:rPr>
          <w:rFonts w:cs="Times New Roman" w:ascii="Times New Roman" w:hAnsi="Times New Roman"/>
          <w:sz w:val="28"/>
          <w:szCs w:val="28"/>
        </w:rPr>
        <w:t>Полнота и качество решения задач, поставленных в Указе Президента Российской Федерации «О создании Общероссийской общественно-государственной детско-юношеской организации «Российское движение школьников», зависит от системности  и своевременности обеспечения деятельности организации.</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еобходимых действий систематизируется в следующих программных действиях.</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сурсное обеспечение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обровольческих (волонтёрских) дружин или отрядов в каждой школ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помещения для сборов членов добровольческой дружи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готовление необходимых атрибутов, а также формы или элементов единой формы для членов объединений РДШ.</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Информационное обеспечение деятельности:</w:t>
      </w:r>
    </w:p>
    <w:p>
      <w:pPr>
        <w:pStyle w:val="Normal"/>
        <w:spacing w:lineRule="auto" w:line="312" w:before="0" w:after="0"/>
        <w:ind w:firstLine="567"/>
        <w:jc w:val="both"/>
        <w:rPr/>
      </w:pPr>
      <w:r>
        <w:rPr>
          <w:rFonts w:cs="Times New Roman" w:ascii="Times New Roman" w:hAnsi="Times New Roman"/>
          <w:sz w:val="28"/>
          <w:szCs w:val="28"/>
        </w:rPr>
        <w:t>Регулярные теле- и радиопередачи о жизнедеятельности объединений на муниципальных и региональном каналах.</w:t>
      </w:r>
    </w:p>
    <w:p>
      <w:pPr>
        <w:pStyle w:val="Normal"/>
        <w:spacing w:lineRule="auto" w:line="312" w:before="0" w:after="0"/>
        <w:ind w:firstLine="567"/>
        <w:jc w:val="both"/>
        <w:rPr/>
      </w:pPr>
      <w:r>
        <w:rPr>
          <w:rFonts w:cs="Times New Roman" w:ascii="Times New Roman" w:hAnsi="Times New Roman"/>
          <w:sz w:val="28"/>
          <w:szCs w:val="28"/>
        </w:rPr>
        <w:t>Регулярная, имеющая специальную символику, страница в областной газете «ВЕСТИ» для педагогов и родителей о деятельности участников общественного движ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ой литературы для лидерского состава общественных объединен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профессионального сообщества взрослых организаторов деятельности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а базе организаций дополнительного образования детей отделов, обеспечивающих системную организационно-методическую поддержку деятельности вожатых и педагогов-организаторов, занимающихся общественными объединениями разных творческих направлений деятельности.</w:t>
      </w:r>
    </w:p>
    <w:p>
      <w:pPr>
        <w:pStyle w:val="Normal"/>
        <w:spacing w:lineRule="auto" w:line="312" w:before="0" w:after="0"/>
        <w:ind w:firstLine="567"/>
        <w:jc w:val="both"/>
        <w:rPr/>
      </w:pPr>
      <w:r>
        <w:rPr>
          <w:rFonts w:cs="Times New Roman" w:ascii="Times New Roman" w:hAnsi="Times New Roman"/>
          <w:sz w:val="28"/>
          <w:szCs w:val="28"/>
        </w:rPr>
        <w:t>Осуществление системной работы по повышению квалификацию педагогических кадров, вовлечённых в деятельность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ых научно-практических конференций для анализа складывающегося опыта организации детского общественного движения в условиях современной России. </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циально - педагогическая поддержка общественной активности детей:</w:t>
      </w:r>
    </w:p>
    <w:p>
      <w:pPr>
        <w:pStyle w:val="Normal"/>
        <w:spacing w:lineRule="auto" w:line="312" w:before="0" w:after="0"/>
        <w:ind w:firstLine="567"/>
        <w:jc w:val="both"/>
        <w:rPr/>
      </w:pPr>
      <w:r>
        <w:rPr>
          <w:rFonts w:cs="Times New Roman" w:ascii="Times New Roman" w:hAnsi="Times New Roman"/>
          <w:sz w:val="28"/>
          <w:szCs w:val="28"/>
        </w:rPr>
        <w:t>Организация системной работы по обучению школьников, избранных в органы  ученического самоуправления, как на базе школ, так и на базе организаций дополнительного образования детей.</w:t>
      </w:r>
    </w:p>
    <w:p>
      <w:pPr>
        <w:pStyle w:val="Normal"/>
        <w:spacing w:lineRule="auto" w:line="312" w:before="0" w:after="0"/>
        <w:ind w:firstLine="567"/>
        <w:jc w:val="both"/>
        <w:rPr/>
      </w:pPr>
      <w:r>
        <w:rPr>
          <w:rFonts w:cs="Times New Roman" w:ascii="Times New Roman" w:hAnsi="Times New Roman"/>
          <w:sz w:val="28"/>
          <w:szCs w:val="28"/>
        </w:rPr>
        <w:t>Осуществление контроля за качеством программного обеспечения обучения лидерского состава общественных объединений.</w:t>
      </w:r>
    </w:p>
    <w:p>
      <w:pPr>
        <w:pStyle w:val="Normal"/>
        <w:spacing w:lineRule="auto" w:line="312" w:before="0" w:after="0"/>
        <w:ind w:firstLine="567"/>
        <w:jc w:val="both"/>
        <w:rPr/>
      </w:pPr>
      <w:r>
        <w:rPr>
          <w:rFonts w:cs="Times New Roman" w:ascii="Times New Roman" w:hAnsi="Times New Roman"/>
          <w:sz w:val="28"/>
          <w:szCs w:val="28"/>
        </w:rPr>
        <w:t>Обеспечение поддержки социально одарённых детей, участвующих в лидерских конкурсах разного уровня: школьных, региональных, всероссийских, международных.</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учно - методическое сопровождение деятельности РДШ:</w:t>
      </w:r>
    </w:p>
    <w:p>
      <w:pPr>
        <w:pStyle w:val="Normal"/>
        <w:spacing w:lineRule="auto" w:line="312" w:before="0" w:after="0"/>
        <w:ind w:firstLine="567"/>
        <w:jc w:val="both"/>
        <w:rPr/>
      </w:pPr>
      <w:r>
        <w:rPr>
          <w:rFonts w:cs="Times New Roman" w:ascii="Times New Roman" w:hAnsi="Times New Roman"/>
          <w:sz w:val="28"/>
          <w:szCs w:val="28"/>
        </w:rPr>
        <w:t>Создание на базе ГАОУ ДПО «ЛОИРО» центра по исследованию процессов развития социальной активности школьников и роли РДШ в гражданском становлении личности школьников в объединениях разной направленности деятельности.</w:t>
      </w:r>
    </w:p>
    <w:p>
      <w:pPr>
        <w:pStyle w:val="Normal"/>
        <w:spacing w:lineRule="auto" w:line="312" w:before="0" w:after="0"/>
        <w:ind w:firstLine="567"/>
        <w:jc w:val="both"/>
        <w:rPr/>
      </w:pPr>
      <w:r>
        <w:rPr>
          <w:rFonts w:cs="Times New Roman" w:ascii="Times New Roman" w:hAnsi="Times New Roman"/>
          <w:sz w:val="28"/>
          <w:szCs w:val="28"/>
        </w:rPr>
        <w:t>Исследование эффективности деятельности РДШ и разработка методических рекомендаций по координации его деятельности на основе полученных данных.</w:t>
      </w:r>
    </w:p>
    <w:p>
      <w:pPr>
        <w:pStyle w:val="Normal"/>
        <w:spacing w:lineRule="auto" w:line="312" w:before="0" w:after="0"/>
        <w:ind w:firstLine="567"/>
        <w:jc w:val="both"/>
        <w:rPr/>
      </w:pPr>
      <w:r>
        <w:rPr>
          <w:rFonts w:cs="Times New Roman" w:ascii="Times New Roman" w:hAnsi="Times New Roman"/>
          <w:sz w:val="28"/>
          <w:szCs w:val="28"/>
        </w:rPr>
        <w:t>Разработка программы повышения квалификации педагогов, осуществляющих руководство детским общественным объединением.</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сегодня – это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и другим негативным социальным явлениям.  Добиться результата в этом можно через системное реализацию культурно-просветительских мероприятий Комплексного плана по противодействию идеологии терроризма в Российской Федерации на 2013 – 2018 годы и Плана противодействия идеологии терроризма в Ленинградской области на 2016-2018 годы с учетом методических рекомендаций Национального антитеррористического комите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ой цели должна осуществляться через решение следующих задач:</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ультуры межнационального общ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иверженности идеям интернационализма, дружбы, равенства, взаимопомощи народ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национальному достоинству людей, их чувствам, религиозным убежд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 детской среде ответственности, принципов коллективизма и социальной солидар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сфере гражданского воспитания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среди учителей гуманистических ценностей, соответствующих методов воспитательной деятельности, повышение их политической и правовой культу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егиональной системы мониторингов освоения обучающимися гражданско-правовых знаний и ценностей как составной части общей культуры, установок гражданского повед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е программы образовательных организаций практикумов по гражданскому воспитанию на основе поисковых и продуктивных методов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объема социологических и диагностических методов в работе учителя. Систематическое отслеживание уровня гражданской воспитанности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образовательной области «Право», подготовка методических пособий, организация курсовой подготовки учителей в формах повышения квалификации и профессиональной переподготовк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ддержки учителей в направлении гражданского образования и воспитания при изучении обществоведческих дисципл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реса к компонентам гражданской культуры, расширение и углубление социально-гуманитарных знаний в системе дополнительного образования школьников;</w:t>
      </w:r>
    </w:p>
    <w:p>
      <w:pPr>
        <w:pStyle w:val="Normal"/>
        <w:spacing w:lineRule="auto" w:line="312" w:before="0" w:after="0"/>
        <w:ind w:firstLine="567"/>
        <w:jc w:val="both"/>
        <w:rPr/>
      </w:pPr>
      <w:r>
        <w:rPr>
          <w:rFonts w:cs="Times New Roman" w:ascii="Times New Roman" w:hAnsi="Times New Roman"/>
          <w:sz w:val="28"/>
          <w:szCs w:val="28"/>
        </w:rPr>
        <w:t>продуктивно использование уклада образовательной организации, школы как площадки для выработки гражданских навыков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щественных органов управления различными сферами школьной жизни; </w:t>
      </w:r>
    </w:p>
    <w:p>
      <w:pPr>
        <w:pStyle w:val="Normal"/>
        <w:spacing w:lineRule="auto" w:line="312" w:before="0" w:after="0"/>
        <w:ind w:firstLine="567"/>
        <w:jc w:val="both"/>
        <w:rPr/>
      </w:pPr>
      <w:r>
        <w:rPr>
          <w:rFonts w:cs="Times New Roman" w:ascii="Times New Roman" w:hAnsi="Times New Roman"/>
          <w:sz w:val="28"/>
          <w:szCs w:val="28"/>
        </w:rPr>
        <w:t>привлечение всех членов школьных сообществ к созданию норм и правил общей жизни; создание в школе институтов защиты прав человека, прав ребенка (уполномоченных по защите прав обучающихся; консультантов по разрешению конфлик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образовательных организаций дополнительного профессионального образования и организаций высшего образования в сфере гражданского воспитания школьников должны бы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 будущих и действующих педагогов ключевых компетенций, необходимых для успешной реализации идей гражданского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ространства накопления, обогащения опыта гражданского самоопределения и становления гражданственности в педагогическ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образовательный процесс курсов и модулей, связанных с подготовкой и повышением квалификации педагогов по формированию демократического уклада школьной жизн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ение граждановедческой проблематики в содержании психолого-педагогических курсов, общегуманитарных и специальных учебных дисципл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критериев и показателей эффективности гражданского воспитания и диагностического инструментария для отслеживания динамики становления ключевых гражданских компетентностей будущего педагога.</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и формирование российской идентичности.</w:t>
      </w:r>
    </w:p>
    <w:p>
      <w:pPr>
        <w:pStyle w:val="Normal"/>
        <w:spacing w:lineRule="auto" w:line="312" w:before="0" w:after="0"/>
        <w:ind w:firstLine="567"/>
        <w:jc w:val="both"/>
        <w:rPr/>
      </w:pPr>
      <w:r>
        <w:rPr>
          <w:rFonts w:cs="Times New Roman" w:ascii="Times New Roman" w:hAnsi="Times New Roman"/>
          <w:sz w:val="28"/>
          <w:szCs w:val="28"/>
        </w:rPr>
        <w:t xml:space="preserve">В современных условиях развитие направления патриотического воспитания обучающихся требует инновационных подходов. Их реализация дает возможность подрастающему поколению самостоятельно выбирать своё будущее, связанное с перспективами развития Российской Федерации. </w:t>
      </w:r>
    </w:p>
    <w:p>
      <w:pPr>
        <w:pStyle w:val="Normal"/>
        <w:spacing w:lineRule="auto" w:line="312" w:before="0" w:after="0"/>
        <w:ind w:firstLine="567"/>
        <w:jc w:val="both"/>
        <w:rPr/>
      </w:pPr>
      <w:r>
        <w:rPr>
          <w:rFonts w:cs="Times New Roman" w:ascii="Times New Roman" w:hAnsi="Times New Roman"/>
          <w:sz w:val="28"/>
          <w:szCs w:val="28"/>
        </w:rPr>
        <w:t>Профессиональный и интеллектуально выверенные подходы к вопросам  патриотического воспитания в современной глобальной информационной среде, где преобладают образцы массовой культуры и космополитического видения жизни, позволяют сохранить в обществе культурные и самобытные ценности, духовные традиций страны и новые ставшие актуальными моральные ценности.</w:t>
      </w:r>
    </w:p>
    <w:p>
      <w:pPr>
        <w:pStyle w:val="Normal"/>
        <w:spacing w:lineRule="auto" w:line="312" w:before="0" w:after="0"/>
        <w:ind w:firstLine="567"/>
        <w:jc w:val="both"/>
        <w:rPr/>
      </w:pPr>
      <w:r>
        <w:rPr>
          <w:rStyle w:val="FontStyle14"/>
          <w:b w:val="false"/>
          <w:sz w:val="28"/>
          <w:szCs w:val="28"/>
        </w:rPr>
        <w:t xml:space="preserve">Основными задачами патриотического воспитания и формирования </w:t>
      </w:r>
      <w:r>
        <w:rPr>
          <w:rFonts w:cs="Times New Roman" w:ascii="Times New Roman" w:hAnsi="Times New Roman"/>
          <w:sz w:val="28"/>
          <w:szCs w:val="28"/>
        </w:rPr>
        <w:t>российской идентичности в рамках реализации настоящей Программы являются</w:t>
      </w:r>
      <w:r>
        <w:rPr>
          <w:rStyle w:val="FontStyle14"/>
          <w:sz w:val="28"/>
          <w:szCs w:val="28"/>
        </w:rPr>
        <w:t>:</w:t>
      </w:r>
    </w:p>
    <w:p>
      <w:pPr>
        <w:pStyle w:val="Style81"/>
        <w:widowControl/>
        <w:spacing w:lineRule="auto" w:line="312"/>
        <w:ind w:firstLine="567"/>
        <w:jc w:val="both"/>
        <w:rPr/>
      </w:pPr>
      <w:r>
        <w:rPr>
          <w:rStyle w:val="FontStyle19"/>
          <w:sz w:val="28"/>
          <w:szCs w:val="28"/>
        </w:rPr>
        <w:t>консолидация научных, образовательных, профессиональных и творческих ресурсов для формирования патриотического сознания молодого поколения Ленинградской области;</w:t>
      </w:r>
    </w:p>
    <w:p>
      <w:pPr>
        <w:pStyle w:val="Style81"/>
        <w:widowControl/>
        <w:spacing w:lineRule="auto" w:line="312"/>
        <w:ind w:firstLine="567"/>
        <w:jc w:val="both"/>
        <w:rPr/>
      </w:pPr>
      <w:r>
        <w:rPr>
          <w:rStyle w:val="FontStyle18"/>
          <w:color w:val="72A276"/>
          <w:sz w:val="28"/>
          <w:szCs w:val="28"/>
        </w:rPr>
        <w:t xml:space="preserve"> </w:t>
      </w:r>
      <w:r>
        <w:rPr>
          <w:rStyle w:val="FontStyle19"/>
          <w:sz w:val="28"/>
          <w:szCs w:val="28"/>
        </w:rPr>
        <w:t>повышение гражданской ответственности обучающихся, как важнейшей характеристики личности, проявляющейся в заботе о благополучии своего региона, населенного пункта и своей семьи;</w:t>
      </w:r>
    </w:p>
    <w:p>
      <w:pPr>
        <w:pStyle w:val="Style81"/>
        <w:widowControl/>
        <w:spacing w:lineRule="auto" w:line="312"/>
        <w:ind w:firstLine="567"/>
        <w:jc w:val="both"/>
        <w:rPr/>
      </w:pPr>
      <w:r>
        <w:rPr>
          <w:rStyle w:val="FontStyle19"/>
          <w:sz w:val="28"/>
          <w:szCs w:val="28"/>
        </w:rPr>
        <w:t>выработка новых форм интеллектуальной поддержки общественных и иных негосударственных организаций, осуществляющих социально значимую деятельность в сфере патриотического воспитания;</w:t>
      </w:r>
    </w:p>
    <w:p>
      <w:pPr>
        <w:pStyle w:val="Style81"/>
        <w:widowControl/>
        <w:spacing w:lineRule="auto" w:line="312"/>
        <w:ind w:firstLine="567"/>
        <w:jc w:val="both"/>
        <w:rPr>
          <w:rStyle w:val="FontStyle19"/>
          <w:sz w:val="28"/>
          <w:szCs w:val="28"/>
        </w:rPr>
      </w:pPr>
      <w:r>
        <w:rPr>
          <w:rStyle w:val="FontStyle19"/>
          <w:sz w:val="28"/>
          <w:szCs w:val="28"/>
        </w:rPr>
        <w:t xml:space="preserve">проведение мероприятий духовно-нравственного направления, способствующих патриотическому воспитанию и </w:t>
      </w:r>
      <w:r>
        <w:rPr>
          <w:rStyle w:val="FontStyle14"/>
          <w:b w:val="false"/>
          <w:sz w:val="28"/>
          <w:szCs w:val="28"/>
        </w:rPr>
        <w:t xml:space="preserve">формированию </w:t>
      </w:r>
      <w:r>
        <w:rPr>
          <w:sz w:val="28"/>
          <w:szCs w:val="28"/>
        </w:rPr>
        <w:t>российской идентичности;</w:t>
      </w:r>
    </w:p>
    <w:p>
      <w:pPr>
        <w:pStyle w:val="Style81"/>
        <w:widowControl/>
        <w:spacing w:lineRule="auto" w:line="312"/>
        <w:ind w:firstLine="567"/>
        <w:jc w:val="both"/>
        <w:rPr>
          <w:color w:val="000000"/>
          <w:sz w:val="28"/>
          <w:szCs w:val="28"/>
        </w:rPr>
      </w:pPr>
      <w:r>
        <w:rPr>
          <w:rStyle w:val="FontStyle19"/>
          <w:sz w:val="28"/>
          <w:szCs w:val="28"/>
        </w:rPr>
        <w:t>организация мероприятий, формирующих уважение к традициям и культуре каждой народности, населяющей Ленинградскую область, проявляющиеся в уважения к людям другой национальности и вероисповед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атриотического воспитания и </w:t>
      </w:r>
      <w:r>
        <w:rPr>
          <w:rStyle w:val="FontStyle14"/>
          <w:b w:val="false"/>
          <w:sz w:val="28"/>
          <w:szCs w:val="28"/>
        </w:rPr>
        <w:t xml:space="preserve">формирования </w:t>
      </w:r>
      <w:r>
        <w:rPr>
          <w:rFonts w:cs="Times New Roman" w:ascii="Times New Roman" w:hAnsi="Times New Roman"/>
          <w:sz w:val="28"/>
          <w:szCs w:val="28"/>
        </w:rPr>
        <w:t xml:space="preserve">российской идентичности обучающихся </w:t>
      </w:r>
      <w:r>
        <w:rPr>
          <w:rStyle w:val="FontStyle19"/>
          <w:sz w:val="28"/>
          <w:szCs w:val="28"/>
        </w:rPr>
        <w:t>Ленинградской области:</w:t>
      </w:r>
    </w:p>
    <w:p>
      <w:pPr>
        <w:pStyle w:val="Normal"/>
        <w:spacing w:lineRule="auto" w:line="312" w:before="0" w:after="0"/>
        <w:ind w:firstLine="567"/>
        <w:jc w:val="both"/>
        <w:rPr/>
      </w:pPr>
      <w:r>
        <w:rPr>
          <w:rFonts w:cs="Times New Roman" w:ascii="Times New Roman" w:hAnsi="Times New Roman"/>
          <w:sz w:val="28"/>
          <w:szCs w:val="28"/>
        </w:rPr>
        <w:t xml:space="preserve">реализация календаря образовательных событий, приуроченных к государственным праздникам, памятным датам российской истории и культу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продолжение работы по присвоению школам имен Героев Отечества;</w:t>
      </w:r>
    </w:p>
    <w:p>
      <w:pPr>
        <w:pStyle w:val="Normal"/>
        <w:spacing w:lineRule="auto" w:line="312" w:before="0" w:after="0"/>
        <w:ind w:firstLine="567"/>
        <w:jc w:val="both"/>
        <w:rPr/>
      </w:pPr>
      <w:r>
        <w:rPr>
          <w:rFonts w:cs="Times New Roman" w:ascii="Times New Roman" w:hAnsi="Times New Roman"/>
          <w:sz w:val="28"/>
          <w:szCs w:val="28"/>
        </w:rPr>
        <w:t>через использование ресурса школьных музеев как  универсального общественного института воспитания, развитие поисковой деятельности, детского познавательного туризм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ткрытие кадетских классов в образовательных организациях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мероприятия, направленные на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реализацию мероприятий в рамках тематики годов в Российской Федерации 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 xml:space="preserve">Научно-методическая база патриотического воспитания с учётом инновационных технологий предполагает разработку учебно-методических пособий и рекомендаций с научным обоснованием воспитания патриотизма в современных условиях. </w:t>
      </w:r>
    </w:p>
    <w:p>
      <w:pPr>
        <w:pStyle w:val="Normal"/>
        <w:spacing w:lineRule="auto" w:line="312" w:before="0" w:after="0"/>
        <w:ind w:firstLine="567"/>
        <w:jc w:val="both"/>
        <w:rPr/>
      </w:pPr>
      <w:r>
        <w:rPr>
          <w:rFonts w:cs="Times New Roman" w:ascii="Times New Roman" w:hAnsi="Times New Roman"/>
          <w:sz w:val="28"/>
          <w:szCs w:val="28"/>
        </w:rPr>
        <w:t xml:space="preserve">Для полноценного патриотического воспитания должна формироваться система информационной безопасности, предусматривающая мониторинг интернет-сайтов и блогосферы, методических материалов патриотической направленности в электронном пространстве.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уховное и нравственное воспитание детей на основе российских традиционных ценностей.</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В соответствии со «Стратегией развития воспитания в Российской Федерации на период до 2025 года», утвержденной  Правительством Российской Федерации от 29 мая 2015 г. N 996-р, духовное и нравственное воспитание детей на основе российских традиционных ценностей осуществляется за счет: 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В соответствии с целями и задачами Стратегии, условиями ее реализации в настоящей программе целесообразно выделить следующие основные принципы воспитания:</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нцип формирования личностной культуры посредством создания педагогических условий, направленных на формирование у обучающихся основ нравственного самосознания личности (совести), которые проявляются в способности формулировать собственные нравственные обязательства; в процессе осуществления нравственного самоконтроля; в умение требовать от себя выполнения моральных норм; в умение давать нравственную оценку своим и чужим поступкам; в способности проявлять критичность к собственным намерениям, мыслям и поступкам; в необходимости принимать ответственность за их результаты;</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принцип формирования социальной культуры посредством создания педагогических условий, направленных на развитие у обучающихся навыков организации и осуществления сотрудничества с педагогами, сверстниками, родителями, старшими детьми в решении общих проблем, которые проявляются в доброжелательности и эмоциональной отзывчивости, понимании и сопереживании другим людям; в осознанном и уважительном отношении к традиционным российским религиям и религиозным организациям; в уважении к языку, культурным, религиозным традициям, истории и образу жизни представителей народов Росси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нцип формирования семейной культуры посредством создания педагогических условий, направленных на формирование у обучающихся отношения к семье как основе российского общества и направленных на уважительное отношение к родителям, осознанное, заботливое отношение к старшим и младшим; на принятие семейных ценностей; на знакомство с культурно историческими и этническими традициями российской семь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ероприятия по реализации программы воспитания должны быть направлены на организацию воспитательной среды, в которой происходят многоуровневые процессы самостоятельного постижения обучающимися  нравственных законов, правил и норм человеческого общежития.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 этом в качестве ориентира воспитания и критериев его эффективности, применительно к образовательной организации, могут быть выделены следующие три уровня.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ервый уровень направлен на приобретение обучающимися понятийных знаний (общечеловеческие и православные ценности, нравственные понятия, традиции, праздники и т.д.) и первичного восприятия художественной и духовно-нравственной культуры. </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торой уровень направлен на получение обучающимися опыта переживания и позитивного отношения к базовым ценностям общества через проекцию понятий (человек, семья, Отечество, природа, мир, знания, труд, культура) и ценностного отношения к социальной реальности в целом. </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Третий уровень направлен на получение обучающимися опыта осознанного общественного действия с позиций понимания или принятия основных нравственных ориентиров российской культуры.</w:t>
      </w:r>
    </w:p>
    <w:p>
      <w:pPr>
        <w:pStyle w:val="Normal"/>
        <w:numPr>
          <w:ilvl w:val="0"/>
          <w:numId w:val="0"/>
        </w:numPr>
        <w:spacing w:lineRule="auto" w:line="312" w:before="0" w:after="0"/>
        <w:ind w:firstLine="567"/>
        <w:jc w:val="both"/>
        <w:outlineLvl w:val="0"/>
        <w:rPr/>
      </w:pPr>
      <w:r>
        <w:rPr>
          <w:rFonts w:eastAsia="Times New Roman" w:cs="Times New Roman" w:ascii="Times New Roman" w:hAnsi="Times New Roman"/>
          <w:bCs/>
          <w:kern w:val="2"/>
          <w:sz w:val="28"/>
          <w:szCs w:val="28"/>
          <w:lang w:eastAsia="ru-RU"/>
        </w:rPr>
        <w:t>Реализация Программы должны способствовать приобщению обучающихся к церковному и народному искусству, российской и мировой художественной культуре, историческому и культурному потенциалу Ленинградской земли дает богатый материал и возможности к организации воспитательной среды, включающей:</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оспитание российской гражданской идентичности, способствующей осознанию своей этнической и национальной принадлежности;</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оспитание веротерпимости, уважительного отношения к религиозным чувствам, взглядам людей или их отсутствию;</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витие способности к духовному росту, нравственному самосовершенствованию, понимание значения нравственности, веры и религии в жизни человека, семьи и общества;</w:t>
      </w:r>
    </w:p>
    <w:p>
      <w:pPr>
        <w:pStyle w:val="Normal"/>
        <w:numPr>
          <w:ilvl w:val="0"/>
          <w:numId w:val="0"/>
        </w:numPr>
        <w:spacing w:lineRule="auto" w:line="312"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знание основных норм морали, нравственных, духовных идеалов, хранимых в культурных традициях народов России и Ленинградской  области.</w:t>
      </w:r>
      <w:bookmarkStart w:id="1" w:name="_GoBack"/>
      <w:bookmarkEnd w:id="1"/>
    </w:p>
    <w:p>
      <w:pPr>
        <w:pStyle w:val="Normal"/>
        <w:spacing w:lineRule="auto" w:line="312"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пуляризация научных знаний среди детей.</w:t>
      </w:r>
    </w:p>
    <w:p>
      <w:pPr>
        <w:pStyle w:val="Normal"/>
        <w:tabs>
          <w:tab w:val="clear" w:pos="709"/>
          <w:tab w:val="left" w:pos="567"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научных знаний среди обучающихся Ленинградской области является важным элементом воспитательной деятельности, формирующим научное мировоззрение, систему ценностей современного гражданина и человека.</w:t>
      </w:r>
    </w:p>
    <w:p>
      <w:pPr>
        <w:pStyle w:val="Normal"/>
        <w:spacing w:lineRule="auto" w:line="312" w:before="0" w:after="0"/>
        <w:ind w:firstLine="567"/>
        <w:jc w:val="both"/>
        <w:rPr/>
      </w:pPr>
      <w:r>
        <w:rPr>
          <w:rFonts w:cs="Times New Roman" w:ascii="Times New Roman" w:hAnsi="Times New Roman"/>
          <w:sz w:val="28"/>
          <w:szCs w:val="28"/>
        </w:rPr>
        <w:t>Целью является: воспитание у обучающихся любви к малой Родине через изучение её природы, культурно-исторического наследия и экономики, формирование готовности и стремления к их сохранению и приумножению.</w:t>
      </w:r>
    </w:p>
    <w:p>
      <w:pPr>
        <w:pStyle w:val="Normal"/>
        <w:spacing w:lineRule="auto" w:line="312" w:before="0" w:after="0"/>
        <w:ind w:firstLine="567"/>
        <w:jc w:val="both"/>
        <w:rPr/>
      </w:pPr>
      <w:r>
        <w:rPr>
          <w:rFonts w:cs="Times New Roman" w:ascii="Times New Roman" w:hAnsi="Times New Roman"/>
          <w:sz w:val="28"/>
          <w:szCs w:val="28"/>
        </w:rPr>
        <w:t xml:space="preserve">Популяризация научных знаний среди обучающихся Ленинградской области, как элемент воспитательной работы, может осуществляться на основе комплекса следующих </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уляризация знаний о родном крае на уровне школы: через проектную/исследовательскую деятельность обучающихся, кружки, факультативы и т.д.</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ение в школьный и муниципальный этапы Всероссийской олимпиады школьников заданий регионального содержания.</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ежпредметных районных / региональных интеллектуальных игр (например, «Знатоки» или т.п.). Подобные игры могут включать: а) школьный – муниципальный этапы; б) школьный – муниципальный – региональный этапы.</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егионального конкурса среди учащихся «Я знаю и люблю свой край!» (на лучшее знание истории, природы, экономики, науки и т.д. родного края).</w:t>
      </w:r>
    </w:p>
    <w:p>
      <w:pPr>
        <w:pStyle w:val="Normal"/>
        <w:numPr>
          <w:ilvl w:val="0"/>
          <w:numId w:val="1"/>
        </w:numPr>
        <w:tabs>
          <w:tab w:val="clear" w:pos="709"/>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ициирование, поддержка и развитие общественно-образовательного движения среди обучающихся Ленинградской области (например, «Юные друзья природы»). </w:t>
      </w:r>
    </w:p>
    <w:p>
      <w:pPr>
        <w:pStyle w:val="Normal"/>
        <w:spacing w:lineRule="auto" w:line="312" w:before="0" w:after="0"/>
        <w:ind w:firstLine="567"/>
        <w:jc w:val="both"/>
        <w:rPr/>
      </w:pPr>
      <w:r>
        <w:rPr>
          <w:rFonts w:cs="Times New Roman" w:ascii="Times New Roman" w:hAnsi="Times New Roman"/>
          <w:sz w:val="28"/>
          <w:szCs w:val="28"/>
        </w:rPr>
        <w:t>Направление включает 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 и формирование культуры здоровья.</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 национальной стратегией действий в интересах детей на 2012-2017 годы (далее Стратегия), утвержденной</w:t>
      </w:r>
      <w:r>
        <w:rPr>
          <w:rFonts w:eastAsia="Times New Roman" w:cs="Times New Roman" w:ascii="Times New Roman" w:hAnsi="Times New Roman"/>
          <w:sz w:val="28"/>
          <w:szCs w:val="28"/>
          <w:lang w:eastAsia="ru-RU"/>
        </w:rPr>
        <w:t xml:space="preserve"> Указом Президента Российской Федерации 01 июня 2012 г. № 76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лавной целью является определение основных направлений и задач государственной политики в интересах детей и ключевых механизмов ее реализации, базирующихся на общепризнанных принципах и нормах международного права. </w:t>
      </w:r>
    </w:p>
    <w:p>
      <w:pPr>
        <w:pStyle w:val="Normal"/>
        <w:spacing w:lineRule="auto" w:line="312" w:before="0" w:after="0"/>
        <w:ind w:firstLine="567"/>
        <w:jc w:val="both"/>
        <w:rPr/>
      </w:pPr>
      <w:r>
        <w:rPr>
          <w:rFonts w:cs="Times New Roman" w:ascii="Times New Roman" w:hAnsi="Times New Roman"/>
          <w:sz w:val="28"/>
          <w:szCs w:val="28"/>
          <w:shd w:fill="FFFFFF" w:val="clear"/>
        </w:rPr>
        <w:t>Сохранение и укрепление здоровья обучающихся, формирование культуры здоровья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 проводимых в стране.</w:t>
      </w:r>
      <w:r>
        <w:rPr>
          <w:rFonts w:eastAsia="Times New Roman" w:cs="Times New Roman" w:ascii="Times New Roman" w:hAnsi="Times New Roman"/>
          <w:sz w:val="28"/>
          <w:szCs w:val="28"/>
          <w:shd w:fill="FFFFFF" w:val="clear"/>
          <w:lang w:eastAsia="ru-RU"/>
        </w:rPr>
        <w:t xml:space="preserve"> </w:t>
      </w:r>
    </w:p>
    <w:p>
      <w:pPr>
        <w:pStyle w:val="Style21"/>
        <w:shd w:fill="FFFFFF" w:val="clear"/>
        <w:spacing w:lineRule="auto" w:line="312" w:before="0" w:after="0"/>
        <w:ind w:firstLine="567"/>
        <w:jc w:val="both"/>
        <w:rPr/>
      </w:pPr>
      <w:r>
        <w:rPr>
          <w:bCs/>
          <w:iCs/>
          <w:sz w:val="28"/>
          <w:szCs w:val="28"/>
          <w:shd w:fill="FFFFFF" w:val="clear"/>
        </w:rPr>
        <w:t>В рамках реализации Программы необходимы мероприятия, направленные на</w:t>
      </w:r>
      <w:r>
        <w:rPr>
          <w:sz w:val="28"/>
          <w:szCs w:val="28"/>
          <w:shd w:fill="FFFFFF" w:val="clear"/>
        </w:rPr>
        <w:t xml:space="preserve"> повышение эффективности образовательного процесса по физической культуре, выработаны новые направления в модульном планировании учебного материала, в использовании проектно-исследовательской деятельности, способствующей обучению умениям и навыкам самостоятельного проведения физкультурно-оздоровительных и спортивно-оздоровительных упражнений, в формировании культуры здоровья  школьников.</w:t>
      </w:r>
      <w:r>
        <w:rPr>
          <w:rStyle w:val="Appleconvertedspace"/>
          <w:sz w:val="28"/>
          <w:szCs w:val="28"/>
          <w:shd w:fill="FFFFFF" w:val="clear"/>
        </w:rPr>
        <w:t> </w:t>
      </w:r>
    </w:p>
    <w:p>
      <w:pPr>
        <w:pStyle w:val="Style21"/>
        <w:shd w:fill="FFFFFF" w:val="clear"/>
        <w:spacing w:lineRule="auto" w:line="312" w:before="0" w:after="0"/>
        <w:ind w:firstLine="567"/>
        <w:jc w:val="both"/>
        <w:rPr/>
      </w:pPr>
      <w:r>
        <w:rPr>
          <w:sz w:val="28"/>
          <w:szCs w:val="28"/>
        </w:rPr>
        <w:t>Физкультурно-оздоровительная деятельность детей дошкольного  и школьного возраста должна быть направлена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 культуры, формирование двигательных умений и навыков, развитии физических и психических качеств и способностей, интереса и потребности в физическом совершенствовании, всестороннем формировании личности. Для этого предлагается комплекс средств физического воспитания, включающий выполнение режима дня, оздоровительно-закаливающие мероприятия, обеспечение необходимых двигательных нагрузок, рациональное питание.</w:t>
      </w:r>
    </w:p>
    <w:p>
      <w:pPr>
        <w:pStyle w:val="Normal"/>
        <w:shd w:fill="FFFFFF" w:val="clear"/>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оздоровительная деятельность для данной категории обучающихся должна  предусматривать большое разнообразие двигательных действий; многовариативность форм физкультурно-оздоровительной работы и активного отдыха; возможность индивидуального и дифференцированного подхода к подбору упражнений; частую смену нагрузок и отдыха в режиме дня; преемственность в деятельности обучающихся различных возрастных групп;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физической культурой; взаимосвязь задач физического воспитания с другими сторонами воспитания. </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shd w:fill="FFFFFF" w:val="clear"/>
          <w:lang w:eastAsia="ru-RU"/>
        </w:rPr>
        <w:t>Большое значение в содержании образовательных программ должно быть уделено таким направлениям, как здоровье и безопасность жизнедеятельности человека, здоровье и девиантное поведение подростков и молодёжи, здоровье и проявления асоциального поведения человека. Особенную актуальность имеет воспитание в духе категорического неприятия вредных привычек (курения табака, употребления алкогольных напитков, приёма наркотиков или других психоактивных веществ).</w:t>
      </w:r>
    </w:p>
    <w:p>
      <w:pPr>
        <w:pStyle w:val="Style41"/>
        <w:widowControl/>
        <w:spacing w:lineRule="auto" w:line="312"/>
        <w:ind w:firstLine="567"/>
        <w:jc w:val="both"/>
        <w:rPr/>
      </w:pPr>
      <w:r>
        <w:rPr>
          <w:sz w:val="28"/>
          <w:szCs w:val="28"/>
        </w:rPr>
        <w:t>В воспитании потребности в сохранении и укреплении здоровья как ценности и цели личности акцент должен быть сделан на системный здоровьесберегающий педагогический подход, на формирование у подрастающего поколения ответственного отношения к своему здоровью и потребности в здоровом образе жизни; на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yle41"/>
        <w:widowControl/>
        <w:spacing w:lineRule="auto" w:line="312"/>
        <w:ind w:firstLine="567"/>
        <w:jc w:val="both"/>
        <w:rPr/>
      </w:pPr>
      <w:r>
        <w:rPr>
          <w:rStyle w:val="FontStyle26"/>
          <w:color w:val="000000"/>
        </w:rPr>
        <w:t>Реализация Программы должны способствовать привлечению институтов гражданского общества, развитию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 Одновременно должны получить распространение здоровьесберегающие технологии обучения, программы образовательных организаций «школа здоровья».</w:t>
      </w:r>
    </w:p>
    <w:p>
      <w:pPr>
        <w:pStyle w:val="Style41"/>
        <w:widowControl/>
        <w:spacing w:lineRule="auto" w:line="312"/>
        <w:ind w:firstLine="567"/>
        <w:jc w:val="both"/>
        <w:rPr/>
      </w:pPr>
      <w:r>
        <w:rPr>
          <w:rStyle w:val="FontStyle26"/>
          <w:color w:val="000000"/>
        </w:rPr>
        <w:t>Необходимо принять дополнительные меры по обеспечению доступности занятий физической культурой, туризмом и спортом для всех категорий детей, подростков и молодежи в соответствии с их потребностями и возможностями,</w:t>
      </w:r>
      <w:r>
        <w:rPr>
          <w:b/>
          <w:sz w:val="28"/>
          <w:szCs w:val="28"/>
        </w:rPr>
        <w:t xml:space="preserve"> </w:t>
      </w:r>
      <w:r>
        <w:rPr>
          <w:sz w:val="28"/>
          <w:szCs w:val="28"/>
        </w:rPr>
        <w:t>эффективности</w:t>
      </w:r>
      <w:r>
        <w:rPr>
          <w:b/>
          <w:sz w:val="28"/>
          <w:szCs w:val="28"/>
        </w:rPr>
        <w:t xml:space="preserve"> </w:t>
      </w:r>
      <w:r>
        <w:rPr>
          <w:sz w:val="28"/>
          <w:szCs w:val="28"/>
        </w:rPr>
        <w:t>использования потенциала спортивной деятельности для профилактики асоциального поведения. Для этого могут использоваться,</w:t>
      </w:r>
      <w:r>
        <w:rPr>
          <w:b/>
          <w:sz w:val="28"/>
          <w:szCs w:val="28"/>
        </w:rPr>
        <w:t xml:space="preserve"> </w:t>
      </w:r>
      <w:r>
        <w:rPr>
          <w:sz w:val="28"/>
          <w:szCs w:val="28"/>
        </w:rPr>
        <w:t>в том числе,</w:t>
      </w:r>
      <w:r>
        <w:rPr>
          <w:b/>
          <w:sz w:val="28"/>
          <w:szCs w:val="28"/>
        </w:rPr>
        <w:t xml:space="preserve"> </w:t>
      </w:r>
      <w:r>
        <w:rPr>
          <w:sz w:val="28"/>
          <w:szCs w:val="28"/>
        </w:rPr>
        <w:t xml:space="preserve">массовые общественно-спортивные мероприятия с участием в них родительской общественности, социальных партнеров. </w:t>
      </w:r>
      <w:r>
        <w:rPr>
          <w:rStyle w:val="FontStyle26"/>
          <w:color w:val="000000"/>
        </w:rPr>
        <w:t xml:space="preserve"> Настоящая Программа также направлена на внедрение инновационных оздоровительных и физкультурно-спортивных технологий в работу образовательных и общественных физкультурно-спортивных организаций.</w:t>
      </w:r>
    </w:p>
    <w:p>
      <w:pPr>
        <w:pStyle w:val="Normal"/>
        <w:spacing w:lineRule="auto" w:line="312" w:before="0" w:after="0"/>
        <w:jc w:val="both"/>
        <w:rPr>
          <w:rStyle w:val="FontStyle26"/>
          <w:rFonts w:ascii="Times New Roman" w:hAnsi="Times New Roman" w:cs="Times New Roman"/>
          <w:color w:val="000000"/>
          <w:sz w:val="28"/>
          <w:szCs w:val="28"/>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 и профессиональное самоопределение.</w:t>
      </w:r>
    </w:p>
    <w:p>
      <w:pPr>
        <w:pStyle w:val="Normal"/>
        <w:spacing w:lineRule="auto" w:line="312" w:before="0" w:after="0"/>
        <w:ind w:firstLine="567"/>
        <w:jc w:val="both"/>
        <w:rPr/>
      </w:pPr>
      <w:r>
        <w:rPr>
          <w:rFonts w:cs="Times New Roman" w:ascii="Times New Roman" w:hAnsi="Times New Roman"/>
          <w:sz w:val="28"/>
          <w:szCs w:val="28"/>
        </w:rPr>
        <w:t>Ленинградская область является частью Северо-Западного экономического региона и Северо-Западного федерального округа. Базовыми направлениями развития экономики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является</w:t>
      </w:r>
      <w:r>
        <w:rPr>
          <w:rFonts w:cs="Times New Roman" w:ascii="Times New Roman" w:hAnsi="Times New Roman"/>
          <w:bCs/>
          <w:sz w:val="28"/>
          <w:szCs w:val="28"/>
        </w:rPr>
        <w:t xml:space="preserve"> промышленность,</w:t>
      </w:r>
      <w:r>
        <w:rPr>
          <w:rFonts w:cs="Times New Roman" w:ascii="Times New Roman" w:hAnsi="Times New Roman"/>
          <w:sz w:val="28"/>
          <w:szCs w:val="28"/>
        </w:rPr>
        <w:t xml:space="preserve"> </w:t>
      </w:r>
      <w:r>
        <w:rPr>
          <w:rFonts w:cs="Times New Roman" w:ascii="Times New Roman" w:hAnsi="Times New Roman"/>
          <w:bCs/>
          <w:sz w:val="28"/>
          <w:szCs w:val="28"/>
        </w:rPr>
        <w:t>сельское хозяйство,</w:t>
      </w:r>
      <w:r>
        <w:rPr>
          <w:rFonts w:cs="Times New Roman" w:ascii="Times New Roman" w:hAnsi="Times New Roman"/>
          <w:sz w:val="28"/>
          <w:szCs w:val="28"/>
        </w:rPr>
        <w:t xml:space="preserve"> </w:t>
      </w:r>
      <w:r>
        <w:rPr>
          <w:rFonts w:cs="Times New Roman" w:ascii="Times New Roman" w:hAnsi="Times New Roman"/>
          <w:bCs/>
          <w:sz w:val="28"/>
          <w:szCs w:val="28"/>
        </w:rPr>
        <w:t>топливно-энергетический комплекс,</w:t>
      </w:r>
      <w:r>
        <w:rPr>
          <w:rFonts w:cs="Times New Roman" w:ascii="Times New Roman" w:hAnsi="Times New Roman"/>
          <w:sz w:val="28"/>
          <w:szCs w:val="28"/>
        </w:rPr>
        <w:t xml:space="preserve"> </w:t>
      </w:r>
      <w:r>
        <w:rPr>
          <w:rFonts w:cs="Times New Roman" w:ascii="Times New Roman" w:hAnsi="Times New Roman"/>
          <w:bCs/>
          <w:sz w:val="28"/>
          <w:szCs w:val="28"/>
        </w:rPr>
        <w:t>транспортная инфраструктур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12" w:before="0" w:after="0"/>
        <w:ind w:firstLine="567"/>
        <w:jc w:val="both"/>
        <w:rPr/>
      </w:pPr>
      <w:r>
        <w:rPr>
          <w:rFonts w:cs="Times New Roman" w:ascii="Times New Roman" w:hAnsi="Times New Roman"/>
          <w:color w:val="001D31"/>
          <w:sz w:val="28"/>
          <w:szCs w:val="28"/>
        </w:rPr>
        <w:t xml:space="preserve">Для устойчивого  социально-экономического развития  региона необходимы новые повышенные требования к подготовке современных </w:t>
      </w:r>
      <w:r>
        <w:rPr>
          <w:rFonts w:cs="Times New Roman" w:ascii="Times New Roman" w:hAnsi="Times New Roman"/>
          <w:sz w:val="28"/>
          <w:szCs w:val="28"/>
        </w:rPr>
        <w:t xml:space="preserve">технически грамотных </w:t>
      </w:r>
      <w:r>
        <w:rPr>
          <w:rFonts w:cs="Times New Roman" w:ascii="Times New Roman" w:hAnsi="Times New Roman"/>
          <w:color w:val="001D31"/>
          <w:sz w:val="28"/>
          <w:szCs w:val="28"/>
        </w:rPr>
        <w:t>конкурентоспособных рабочих и специалистов,</w:t>
      </w:r>
      <w:r>
        <w:rPr>
          <w:rFonts w:cs="Times New Roman" w:ascii="Times New Roman" w:hAnsi="Times New Roman"/>
          <w:sz w:val="28"/>
          <w:szCs w:val="28"/>
        </w:rPr>
        <w:t xml:space="preserve"> которых может создать только конкурентоспособная система образования. Поэтому актуальным становится образование, обеспечивающее способность человека включаться в общественно-экономические процессы,  удовлетворяющие требования современного рынка труда. Исходя из данных требований, повышается роль системы трудового воспитания в образовательных организациях, как</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составной части профессиональной ориентации, которая рассматривается как  процесс осознанного, устойчивого самоопределения обучающихся в выборе профессии, специальности  в соответствии со способностями, склонностями и потребностям рынка  труда Ленинградской области.</w:t>
      </w:r>
      <w:r>
        <w:rPr>
          <w:rFonts w:cs="Times New Roman" w:ascii="Times New Roman" w:hAnsi="Times New Roman"/>
          <w:b/>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Трудовое воспитание выступает как процесс вовлечения обучающихся в разнообразные педагогически организованные виды общественно - полезного труда с целью передачи им производственного опыта, развития трудовых умений, трудолюбия и других качеств и компетенций современного специалиста.</w:t>
      </w:r>
    </w:p>
    <w:p>
      <w:pPr>
        <w:pStyle w:val="Normal"/>
        <w:spacing w:lineRule="auto" w:line="312"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ная цель трудового воспитания заключается в формировании устойчивой, познавательной мотивации и адекватной самооценки, выраженной в жизненном и профессиональном самоопределении обучающихся. </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сновными задачами трудового воспитания и профессионального самоопределения обучающихся образовательных организаций Ленинградской области в рамках настоящей программы являются:</w:t>
      </w:r>
    </w:p>
    <w:p>
      <w:pPr>
        <w:pStyle w:val="Normal"/>
        <w:spacing w:lineRule="auto" w:line="312" w:before="0" w:after="0"/>
        <w:ind w:firstLine="567"/>
        <w:jc w:val="both"/>
        <w:rPr/>
      </w:pPr>
      <w:r>
        <w:rPr>
          <w:rFonts w:cs="Times New Roman" w:ascii="Times New Roman" w:hAnsi="Times New Roman"/>
          <w:sz w:val="28"/>
          <w:szCs w:val="28"/>
        </w:rPr>
        <w:t xml:space="preserve">- воспитание уважения к труду и людям труда, к трудовым достижениям, формирование навыков трудиться, добросовестного ответственного и творческого отношения к различным  видам трудовой деятель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престижа рабочих профессий и инженерных специальностей,  востребованных на региональном рынке тру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му самоопределению, приобщение к социально значимой деятельности для осмысленного выбора профессии.</w:t>
      </w:r>
    </w:p>
    <w:p>
      <w:pPr>
        <w:pStyle w:val="Normal"/>
        <w:spacing w:lineRule="auto" w:line="312" w:before="0" w:after="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Трудовое воспитание и профессиональное самоопределение обучающихся в образовательных организациях может реализовываться по</w:t>
      </w:r>
      <w:r>
        <w:rPr>
          <w:rStyle w:val="StrongEmphasis"/>
          <w:rFonts w:cs="Times New Roman" w:ascii="Times New Roman" w:hAnsi="Times New Roman"/>
          <w:b w:val="false"/>
          <w:color w:val="000000"/>
          <w:sz w:val="28"/>
          <w:szCs w:val="28"/>
        </w:rPr>
        <w:t xml:space="preserve"> следующим приоритетным направлениям:</w:t>
      </w:r>
    </w:p>
    <w:p>
      <w:pPr>
        <w:pStyle w:val="Normal"/>
        <w:spacing w:lineRule="auto" w:line="312" w:before="0" w:after="0"/>
        <w:ind w:firstLine="567"/>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совершенствование механизмов профориентационной деятельности в рамках воспитательной работы в образовательных организациях Ленинградской области с учетом положений областного Закона «О стратегии социально-экономического развития Ленинградской области до 2030 года;</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беспечение эффективной  системы сетевого взаимодействия образовательных организаций и работодателей, направленной  на трудовое воспитание и профессиональное самоопределение обучающихся на рынке труда Ленинградской области;</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работы в каждом районе  образовательных организаций - базовых  центров допрофессиональной и профессиональной подготовки школьников;</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системной деятельности по  повышению  профессиональной компетентности педагогических кадров образовательных организаций по вопросам трудового воспитания и профессионального самоопределения обучающихся Ленинградской области;</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 xml:space="preserve">активизация  деятельности по повышению мотивации к труду на основе включения системы профориентационных практико-ориентированных мероприятий в  программу воспитательной работы образовательных организаций, направленных на </w:t>
      </w:r>
      <w:r>
        <w:rPr>
          <w:rFonts w:cs="Times New Roman" w:ascii="Times New Roman" w:hAnsi="Times New Roman"/>
          <w:bCs/>
          <w:sz w:val="28"/>
          <w:szCs w:val="28"/>
        </w:rPr>
        <w:t>формирование у обучающихся представлений о структуре современного производства и содержание труда специалистов в различных отраслях современного производства;</w:t>
      </w:r>
    </w:p>
    <w:p>
      <w:pPr>
        <w:pStyle w:val="Normal"/>
        <w:spacing w:lineRule="auto" w:line="312" w:before="0" w:after="0"/>
        <w:ind w:firstLine="567"/>
        <w:jc w:val="both"/>
        <w:rPr/>
      </w:pPr>
      <w:r>
        <w:rPr>
          <w:rFonts w:cs="Times New Roman" w:ascii="Times New Roman" w:hAnsi="Times New Roman"/>
          <w:bCs/>
          <w:sz w:val="28"/>
          <w:szCs w:val="28"/>
        </w:rPr>
        <w:t>р</w:t>
      </w:r>
      <w:r>
        <w:rPr>
          <w:rFonts w:cs="Times New Roman" w:ascii="Times New Roman" w:hAnsi="Times New Roman"/>
          <w:sz w:val="28"/>
          <w:szCs w:val="28"/>
        </w:rPr>
        <w:t xml:space="preserve">асширение возможностей предметов технология и черчение для формирования практических компетенций </w:t>
      </w:r>
      <w:r>
        <w:rPr>
          <w:rStyle w:val="StrongEmphasis"/>
          <w:rFonts w:eastAsia="Times New Roman" w:cs="Times New Roman" w:ascii="Times New Roman" w:hAnsi="Times New Roman"/>
          <w:b w:val="false"/>
          <w:sz w:val="28"/>
          <w:szCs w:val="28"/>
          <w:lang w:eastAsia="ru-RU"/>
        </w:rPr>
        <w:t>в сфере научно - технического творчества;</w:t>
      </w:r>
    </w:p>
    <w:p>
      <w:pPr>
        <w:pStyle w:val="Normal"/>
        <w:spacing w:lineRule="auto" w:line="312" w:before="0" w:after="0"/>
        <w:ind w:firstLine="567"/>
        <w:jc w:val="both"/>
        <w:rPr/>
      </w:pPr>
      <w:r>
        <w:rPr>
          <w:rStyle w:val="StrongEmphasis"/>
          <w:rFonts w:eastAsia="Times New Roman" w:cs="Times New Roman" w:ascii="Times New Roman" w:hAnsi="Times New Roman"/>
          <w:b w:val="false"/>
          <w:sz w:val="28"/>
          <w:szCs w:val="28"/>
          <w:lang w:eastAsia="ru-RU"/>
        </w:rPr>
        <w:t>у</w:t>
      </w:r>
      <w:r>
        <w:rPr>
          <w:rFonts w:eastAsia="Times New Roman" w:cs="Times New Roman" w:ascii="Times New Roman" w:hAnsi="Times New Roman"/>
          <w:sz w:val="28"/>
          <w:szCs w:val="28"/>
          <w:lang w:eastAsia="ru-RU"/>
        </w:rPr>
        <w:t xml:space="preserve">частие </w:t>
      </w:r>
      <w:r>
        <w:rPr>
          <w:rFonts w:cs="Times New Roman" w:ascii="Times New Roman" w:hAnsi="Times New Roman"/>
          <w:sz w:val="28"/>
          <w:szCs w:val="28"/>
        </w:rPr>
        <w:t>обучающихся профессиональных образовательных организаций</w:t>
      </w:r>
      <w:r>
        <w:rPr>
          <w:rFonts w:cs="Times New Roman" w:ascii="Times New Roman" w:hAnsi="Times New Roman"/>
          <w:bCs/>
          <w:sz w:val="28"/>
          <w:szCs w:val="28"/>
        </w:rPr>
        <w:t xml:space="preserve"> в олимпиадном  движении </w:t>
      </w:r>
      <w:r>
        <w:rPr>
          <w:rFonts w:cs="Times New Roman" w:ascii="Times New Roman" w:hAnsi="Times New Roman"/>
          <w:sz w:val="28"/>
          <w:szCs w:val="28"/>
        </w:rPr>
        <w:t>в формате</w:t>
      </w:r>
      <w:r>
        <w:rPr>
          <w:rFonts w:cs="Times New Roman" w:ascii="Times New Roman" w:hAnsi="Times New Roman"/>
          <w:b/>
          <w:sz w:val="28"/>
          <w:szCs w:val="28"/>
        </w:rPr>
        <w:t xml:space="preserve"> </w:t>
      </w:r>
      <w:r>
        <w:rPr>
          <w:rFonts w:cs="Times New Roman" w:ascii="Times New Roman" w:hAnsi="Times New Roman"/>
          <w:sz w:val="28"/>
          <w:szCs w:val="28"/>
        </w:rPr>
        <w:t>WorldSkill</w:t>
      </w:r>
      <w:r>
        <w:rPr>
          <w:rFonts w:eastAsia="Times New Roman" w:cs="Times New Roman" w:ascii="Times New Roman" w:hAnsi="Times New Roman"/>
          <w:bCs/>
          <w:sz w:val="28"/>
          <w:szCs w:val="28"/>
          <w:lang w:eastAsia="ru-RU"/>
        </w:rPr>
        <w:t>s  и «Абилимпикс»;</w:t>
      </w:r>
    </w:p>
    <w:p>
      <w:pPr>
        <w:pStyle w:val="Normal"/>
        <w:spacing w:lineRule="auto" w:line="312" w:before="0" w:after="0"/>
        <w:ind w:firstLine="567"/>
        <w:jc w:val="both"/>
        <w:rPr/>
      </w:pPr>
      <w:r>
        <w:rPr>
          <w:rFonts w:eastAsia="Times New Roman" w:cs="Times New Roman" w:ascii="Times New Roman" w:hAnsi="Times New Roman"/>
          <w:bCs/>
          <w:sz w:val="28"/>
          <w:szCs w:val="28"/>
          <w:lang w:eastAsia="ru-RU"/>
        </w:rPr>
        <w:t>в</w:t>
      </w:r>
      <w:r>
        <w:rPr>
          <w:rFonts w:cs="Times New Roman" w:ascii="Times New Roman" w:hAnsi="Times New Roman"/>
          <w:sz w:val="28"/>
          <w:szCs w:val="28"/>
        </w:rPr>
        <w:t xml:space="preserve">ключение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 систему дополнительного образования детей Ленинградской области</w:t>
      </w:r>
      <w:r>
        <w:rPr>
          <w:rFonts w:eastAsia="Times New Roman" w:cs="Times New Roman" w:ascii="Times New Roman" w:hAnsi="Times New Roman"/>
          <w:bCs/>
          <w:sz w:val="28"/>
          <w:szCs w:val="28"/>
          <w:lang w:eastAsia="ru-RU"/>
        </w:rPr>
        <w:t xml:space="preserve"> движения </w:t>
      </w:r>
      <w:r>
        <w:rPr>
          <w:rFonts w:eastAsia="Times New Roman" w:cs="Times New Roman" w:ascii="Times New Roman" w:hAnsi="Times New Roman"/>
          <w:sz w:val="28"/>
          <w:szCs w:val="28"/>
          <w:lang w:val="en-US" w:eastAsia="ru-RU"/>
        </w:rPr>
        <w:t>JuniorSkills</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о программе ранней профориентации </w:t>
      </w:r>
      <w:r>
        <w:rPr>
          <w:rFonts w:eastAsia="Times New Roman" w:cs="Times New Roman" w:ascii="Times New Roman" w:hAnsi="Times New Roman"/>
          <w:sz w:val="28"/>
          <w:szCs w:val="28"/>
          <w:lang w:val="en-US" w:eastAsia="ru-RU"/>
        </w:rPr>
        <w:t>JuniorSkills</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части дви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WorldSkills </w:t>
      </w:r>
      <w:r>
        <w:rPr>
          <w:rFonts w:eastAsia="Times New Roman" w:cs="Times New Roman" w:ascii="Times New Roman" w:hAnsi="Times New Roman"/>
          <w:bCs/>
          <w:sz w:val="28"/>
          <w:szCs w:val="28"/>
          <w:lang w:val="en-US" w:eastAsia="ru-RU"/>
        </w:rPr>
        <w:t>Russia</w:t>
      </w:r>
      <w:r>
        <w:rPr>
          <w:rFonts w:eastAsia="Times New Roman" w:cs="Times New Roman" w:ascii="Times New Roman" w:hAnsi="Times New Roman"/>
          <w:bCs/>
          <w:sz w:val="28"/>
          <w:szCs w:val="28"/>
          <w:lang w:eastAsia="ru-RU"/>
        </w:rPr>
        <w:t>;</w:t>
      </w:r>
    </w:p>
    <w:p>
      <w:pPr>
        <w:pStyle w:val="Normal"/>
        <w:spacing w:lineRule="auto" w:line="312" w:before="0" w:after="0"/>
        <w:ind w:firstLine="567"/>
        <w:jc w:val="both"/>
        <w:rPr/>
      </w:pPr>
      <w:r>
        <w:rPr>
          <w:rFonts w:eastAsia="Times New Roman" w:cs="Times New Roman" w:ascii="Times New Roman" w:hAnsi="Times New Roman"/>
          <w:bCs/>
          <w:sz w:val="28"/>
          <w:szCs w:val="28"/>
          <w:lang w:eastAsia="ru-RU"/>
        </w:rPr>
        <w:t>у</w:t>
      </w:r>
      <w:r>
        <w:rPr>
          <w:rStyle w:val="StrongEmphasis"/>
          <w:rFonts w:cs="Times New Roman" w:ascii="Times New Roman" w:hAnsi="Times New Roman"/>
          <w:b w:val="false"/>
          <w:color w:val="000000"/>
          <w:sz w:val="28"/>
          <w:szCs w:val="28"/>
        </w:rPr>
        <w:t>силение потенциала дополнительного образования в осуществлении практической направленности элективных курсов, ориентирующих на получение конкретной профессии, за счет специалистов-производственников;</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п</w:t>
      </w:r>
      <w:r>
        <w:rPr>
          <w:rFonts w:eastAsia="Times New Roman" w:cs="Times New Roman" w:ascii="Times New Roman" w:hAnsi="Times New Roman"/>
          <w:bCs/>
          <w:sz w:val="28"/>
          <w:szCs w:val="28"/>
          <w:lang w:eastAsia="ru-RU"/>
        </w:rPr>
        <w:t>роведение профессиональных проб, учебных и учебно-производственных практик с использованием материально- технических  возможностей  профессиональных образовательных организаций и предприятий – партнеров и бизнеса;</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w:t>
      </w:r>
      <w:r>
        <w:rPr>
          <w:rFonts w:cs="Times New Roman" w:ascii="Times New Roman" w:hAnsi="Times New Roman"/>
          <w:sz w:val="28"/>
          <w:szCs w:val="28"/>
        </w:rPr>
        <w:t>рганизация мониторинга достижения качественных, количественных и фактологических показателей эффективности реализации трудового воспитания и профессионального самоопределения обучающихся.</w:t>
      </w:r>
    </w:p>
    <w:p>
      <w:pPr>
        <w:pStyle w:val="Normal"/>
        <w:autoSpaceDE w:val="false"/>
        <w:spacing w:lineRule="auto" w:line="312" w:before="0" w:after="0"/>
        <w:ind w:firstLine="567"/>
        <w:jc w:val="both"/>
        <w:rPr>
          <w:rStyle w:val="StrongEmphasis"/>
          <w:rFonts w:ascii="Times New Roman" w:hAnsi="Times New Roman" w:eastAsia="Times New Roman" w:cs="Times New Roman"/>
          <w:b w:val="false"/>
          <w:b w:val="false"/>
          <w:sz w:val="28"/>
          <w:szCs w:val="28"/>
          <w:lang w:eastAsia="ru-RU"/>
        </w:rPr>
      </w:pPr>
      <w:r>
        <w:rPr>
          <w:rStyle w:val="StrongEmphasis"/>
          <w:rFonts w:cs="Times New Roman" w:ascii="Times New Roman" w:hAnsi="Times New Roman"/>
          <w:b w:val="false"/>
          <w:color w:val="000000"/>
          <w:sz w:val="28"/>
          <w:szCs w:val="28"/>
        </w:rPr>
        <w:t>Качественным результатом  системы трудового воспитания и профессионального самоопределения является выбор выпускниками образовательных организаций профессий и специальностей,  востребованных  на предприятиях региона, включенность в общественно-полезную производительную трудовую деятельность.</w:t>
      </w:r>
    </w:p>
    <w:p>
      <w:pPr>
        <w:pStyle w:val="Normal"/>
        <w:spacing w:lineRule="auto" w:line="312" w:before="0" w:after="0"/>
        <w:ind w:firstLine="567"/>
        <w:jc w:val="both"/>
        <w:rPr>
          <w:rStyle w:val="StrongEmphasis"/>
          <w:rFonts w:ascii="Times New Roman" w:hAnsi="Times New Roman" w:eastAsia="Times New Roman" w:cs="Times New Roman"/>
          <w:b/>
          <w:b/>
          <w:sz w:val="28"/>
          <w:szCs w:val="28"/>
          <w:lang w:eastAsia="ru-RU"/>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spacing w:lineRule="auto" w:line="312" w:before="0" w:after="0"/>
        <w:ind w:firstLine="567"/>
        <w:jc w:val="both"/>
        <w:rPr/>
      </w:pPr>
      <w:r>
        <w:rPr>
          <w:rFonts w:cs="Times New Roman" w:ascii="Times New Roman" w:hAnsi="Times New Roman"/>
          <w:sz w:val="28"/>
          <w:szCs w:val="28"/>
        </w:rPr>
        <w:t>Экологическое воспитание</w:t>
      </w:r>
      <w:r>
        <w:rPr>
          <w:rFonts w:cs="Times New Roman" w:ascii="Times New Roman" w:hAnsi="Times New Roman"/>
          <w:sz w:val="28"/>
          <w:szCs w:val="28"/>
          <w:shd w:fill="FFFFFF" w:val="clear"/>
        </w:rPr>
        <w:t xml:space="preserve"> в настоящей Программе понимается как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 естественных ресурсов для жизни человек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v:textbox>
                <w10:wrap type="square" side="largest"/>
              </v:rect>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ключает два взаимодополняющих аспекта: научные знания по экологии и её ответвлениям и непосредственное взаимодействие человека с природо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экологического воспитания и просвещения в Ленинградской области является повышение экологической культуры, образовательного уровня, профессиональных навыков, знаний в области экологии. Первоначально это требует создания, актуализации, активизации образовательного пространства «Природа – Общество», в центре которого человек, его жизнь, развитие и деятельност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ость вопроса определяет последовательную непрерывную работу на протяжении всего периода обучения, начиная с дошкольных программ и воспитательных форм работы с обучающимися общеобразовательной школы. </w:t>
      </w:r>
    </w:p>
    <w:p>
      <w:pPr>
        <w:pStyle w:val="Normal"/>
        <w:spacing w:lineRule="auto" w:line="312" w:before="0" w:after="0"/>
        <w:ind w:firstLine="567"/>
        <w:jc w:val="both"/>
        <w:rPr/>
      </w:pPr>
      <w:r>
        <w:rPr>
          <w:rFonts w:cs="Times New Roman" w:ascii="Times New Roman" w:hAnsi="Times New Roman"/>
          <w:sz w:val="28"/>
          <w:szCs w:val="28"/>
        </w:rPr>
        <w:t>Успех реализации данных задач в Ленинградской области зависит от единства образовательных организаций, их связи с местным сообществом и предпринимательскими структурами, органами власти на местах и единства требований образовательной организации и семьи.</w:t>
      </w:r>
    </w:p>
    <w:p>
      <w:pPr>
        <w:pStyle w:val="Normal"/>
        <w:spacing w:lineRule="auto" w:line="312" w:before="0" w:after="0"/>
        <w:ind w:firstLine="567"/>
        <w:jc w:val="both"/>
        <w:rPr/>
      </w:pPr>
      <w:r>
        <w:rPr>
          <w:rFonts w:cs="Times New Roman" w:ascii="Times New Roman" w:hAnsi="Times New Roman"/>
          <w:bCs/>
          <w:sz w:val="28"/>
          <w:szCs w:val="28"/>
        </w:rPr>
        <w:t>Задачи, предлагаемые для решения в рамках программы развития воспитания в</w:t>
      </w:r>
      <w:r>
        <w:rPr>
          <w:rFonts w:cs="Times New Roman" w:ascii="Times New Roman" w:hAnsi="Times New Roman"/>
          <w:bCs/>
          <w:i/>
          <w:sz w:val="28"/>
          <w:szCs w:val="28"/>
        </w:rPr>
        <w:t xml:space="preserve"> </w:t>
      </w:r>
      <w:r>
        <w:rPr>
          <w:rFonts w:cs="Times New Roman" w:ascii="Times New Roman" w:hAnsi="Times New Roman"/>
          <w:sz w:val="28"/>
          <w:szCs w:val="28"/>
        </w:rPr>
        <w:t>Ленинградской области в сфере</w:t>
      </w:r>
      <w:r>
        <w:rPr>
          <w:rFonts w:cs="Times New Roman" w:ascii="Times New Roman" w:hAnsi="Times New Roman"/>
          <w:bCs/>
          <w:sz w:val="28"/>
          <w:szCs w:val="28"/>
        </w:rPr>
        <w:t xml:space="preserve"> экологического  воспитания, следующие</w:t>
      </w:r>
      <w:r>
        <w:rPr>
          <w:rFonts w:cs="Times New Roman" w:ascii="Times New Roman" w:hAnsi="Times New Roman"/>
          <w:b/>
          <w:bCs/>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у детей и их родителей экологической культуры, бережного отношения к родной земле, природным богатствам России и мир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ответствен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отношением к природе и её богатства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личности на основе умения анализировать и устанавливать причинно-следственные связи экологических проблем и прогнозирования экологических последствий человече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выработка) экологического поведения, как оправданной и целесообразной деятельности личности в социоприродной среде; поведение, которое включает эмоциональность или рациональность в отношении к природе, сознательное отношение к природной действи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положительных чувств по отношению к природе и её эмоциональному восприятию;</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экологической информации;</w:t>
      </w:r>
    </w:p>
    <w:p>
      <w:pPr>
        <w:pStyle w:val="Normal"/>
        <w:spacing w:lineRule="auto" w:line="312" w:before="0" w:after="0"/>
        <w:ind w:firstLine="567"/>
        <w:jc w:val="both"/>
        <w:rPr/>
      </w:pPr>
      <w:r>
        <w:rPr>
          <w:rFonts w:cs="Times New Roman" w:ascii="Times New Roman" w:hAnsi="Times New Roman"/>
          <w:sz w:val="28"/>
          <w:szCs w:val="28"/>
        </w:rPr>
        <w:t>- вовлеченность граждан, общественных организаций в различные социальные проекты по решению экологических проблем и популяризации  положительных практи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разработать и реализовать региональная программу естественно-научной направленности в сфере дополнительного образования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ажно не только с точки зрения получения экологических знаний в области природопользования и природоохраны. Но и потому, что это деятельностная форма воспитания, которая формирует активную позицию. Поэтому необходимо осуществляться развитие движения школьных лесничеств. Важно рассматривать это движение не только как форму участия обучающихся в природоохранной деятельности, но и как мероприятие, содействующее профессиональному самоопределению школьник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общение детей к культурному наследию.</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Значительным ресурсом воспитательного воздействия на личность обучающегося обладает культурное наследие, представленное в Ленинградской области общедоступными музеями, памятниками истории, областными театрами, произведениями литературы, искусства, предметами старины и т.д. Такой потенциал в значительной мере усиливается за счет партнерства и реализации регионом совместных проектов с учреждениями культуры Санкт-Петербурга, как одного из центров мировой культуры.</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Интериоризация, личностное присвоение образцов и эталонов культурного наследия может осуществляться в ходе освоения обучающимися  основных и дополнительных образовательных программ, программ внеурочной деятельности, участия в общественно-значимых акциях и проектах, в ходе организованного каникулярного отдыха, досуговой деятельности.</w:t>
      </w:r>
    </w:p>
    <w:p>
      <w:pPr>
        <w:pStyle w:val="ConsPlusNormal"/>
        <w:spacing w:lineRule="auto" w:line="312"/>
        <w:ind w:firstLine="567"/>
        <w:rPr>
          <w:rFonts w:ascii="Times New Roman" w:hAnsi="Times New Roman" w:cs="Times New Roman"/>
          <w:sz w:val="28"/>
          <w:szCs w:val="28"/>
        </w:rPr>
      </w:pPr>
      <w:r>
        <w:rPr>
          <w:rFonts w:cs="Times New Roman" w:ascii="Times New Roman" w:hAnsi="Times New Roman"/>
          <w:sz w:val="28"/>
          <w:szCs w:val="28"/>
        </w:rPr>
        <w:t>Приобщение детей к культурному наследию предполагает:</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уникального российского и регионального  культурного наследия, в том числе литературного, музыкального, художественного, театрального и кинематографического;</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равных для всех детей возможностей доступа к культурным ценностям;</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культуре, языкам, традициям и обычаям народов, проживающих на территории Ленинградской области;</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может быть реализовано в том числе на основе создания школьных информационно-библиотечных центров);</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ности музейной и театральной культуры для детей (в Ленинградской области данная возможность реализуется на основе реализации проекта «Виртуальный Русский музей», проведения областных мероприятий на ведущих культурных площадках Санкт-Петербурга);</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развитие музейной и театральной педагогики;</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здание условий для сохранения, поддержки и развития этнических культурных традиций и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1848"/>
        </w:tabs>
        <w:ind w:left="1848" w:hanging="112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78"/>
        </w:tabs>
        <w:ind w:left="1278" w:hanging="57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72A276"/>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24">
    <w:name w:val="Font Style24"/>
    <w:qFormat/>
    <w:rPr>
      <w:rFonts w:ascii="Times New Roman" w:hAnsi="Times New Roman" w:cs="Times New Roman"/>
      <w:b/>
      <w:bCs/>
      <w:color w:val="000000"/>
      <w:sz w:val="28"/>
      <w:szCs w:val="28"/>
    </w:rPr>
  </w:style>
  <w:style w:type="character" w:styleId="FontStyle26">
    <w:name w:val="Font Style26"/>
    <w:qFormat/>
    <w:rPr>
      <w:rFonts w:ascii="Times New Roman" w:hAnsi="Times New Roman" w:cs="Times New Roman"/>
      <w:color w:val="000000"/>
      <w:sz w:val="28"/>
      <w:szCs w:val="28"/>
    </w:rPr>
  </w:style>
  <w:style w:type="character" w:styleId="Style17">
    <w:name w:val="Название Знак"/>
    <w:qFormat/>
    <w:rPr>
      <w:rFonts w:ascii="Cambria" w:hAnsi="Cambria" w:eastAsia="Times New Roman" w:cs="Cambria"/>
      <w:spacing w:val="5"/>
      <w:sz w:val="52"/>
      <w:szCs w:val="52"/>
      <w:lang w:val="en-US"/>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color w:val="000000"/>
      <w:sz w:val="30"/>
      <w:szCs w:val="30"/>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color w:val="000000"/>
      <w:sz w:val="30"/>
      <w:szCs w:val="30"/>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textAlignment w:val="baseline"/>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750-&#10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2:00Z</dcterms:created>
  <dc:creator>Vladimir Kolykhmatov</dc:creator>
  <dc:description/>
  <cp:keywords/>
  <dc:language>en-US</dc:language>
  <cp:lastModifiedBy>OlAl</cp:lastModifiedBy>
  <cp:lastPrinted>2017-01-30T13:53:00Z</cp:lastPrinted>
  <dcterms:modified xsi:type="dcterms:W3CDTF">2018-01-12T08:42:00Z</dcterms:modified>
  <cp:revision>2</cp:revision>
  <dc:subject/>
  <dc:title/>
</cp:coreProperties>
</file>